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4 Česká Skalice – nestabilní silniční těleso v km 19,010 – 19,19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304 Česká Skalice – nestabilní silniční těleso v km 19,010 – 19,19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651</Words>
  <Characters>3846</Characters>
  <CharactersWithSpaces>4489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Morávková</cp:lastModifiedBy>
  <cp:lastPrinted>2016-07-22T05:08:00Z</cp:lastPrinted>
  <dcterms:modified xsi:type="dcterms:W3CDTF">2024-08-05T13:1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