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304 Česká Skalice – nestabilní silniční těleso v km 19,010 – 19,190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304 Česká Skalice – nestabilní silniční těleso v km 19,010 – 19,190“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geotechnika nebo mosty a inženýrské konstrukce nebo statika a dynamika staveb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Geotechni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(autorizace v oboru geotechnik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pouze v případě, že hlavní stavbyvedoucí nebude mít autorizaci v oboru geotechnik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4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Nepoužije se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  <Pages>4</Pages>
  <Words>961</Words>
  <Characters>5699</Characters>
  <CharactersWithSpaces>664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8-05T13:0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