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R Chropotínský háj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9539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8-08T1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