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Realizace a obnova značení v lokalitě PR Chropotínský háj</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Předpokládaná orientační výměra budoucí přírodní rezervace v k. ú. Očelice a Ledce je 19,1903 ha a obvod hranice je cca 2706 m.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u dle specifikace uvedené v příloze č. 1 této smlouvy, a to do 15.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 ú. Očelice a Led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987</Words>
  <Characters>11729</Characters>
  <CharactersWithSpaces>136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8-08T10: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