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bookmarkStart w:id="0" w:name="_Hlk164859862"/>
      <w:r>
        <w:rPr>
          <w:rFonts w:eastAsia="Times New Roman" w:cs="Arial" w:ascii="Arial" w:hAnsi="Arial"/>
          <w:sz w:val="20"/>
          <w:szCs w:val="20"/>
          <w:lang w:eastAsia="cs-CZ"/>
        </w:rPr>
        <w:t>pověřená osoba</w:t>
        <w:tab/>
        <w:t>Ing. Markéta Bajer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hk.cz</w:t>
        </w:r>
      </w:hyperlink>
      <w:r>
        <w:rPr>
          <w:rFonts w:eastAsia="Times New Roman" w:cs="Arial" w:ascii="Arial" w:hAnsi="Arial"/>
          <w:sz w:val="20"/>
          <w:szCs w:val="20"/>
          <w:lang w:eastAsia="cs-CZ"/>
        </w:rPr>
        <w:t xml:space="preserve"> </w:t>
      </w:r>
      <w:bookmarkEnd w:id="0"/>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Záznam podrobného měření změn pro účely přehlášení PP Na Hadovně</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vyhotovení a předání záznamu podrobného měření změn v souladu se zákonem č. 200/1994 Sb., ve znění pozdějších předpisů a v souladu s vyhláškou č. 357/2013 Sb., o katastru nemovitostí, ve znění pozdějších předpisů. Práce budou dále provedeny v souladu s vyhláškou 45/2018 Sb., o plánech péče, zásadách péče a podkladech k vyhlašování, evidenci a označování chráněných území, tj. zakázka bude realizována dle přílohy č. 3 a 5 vyhlášky. Předpokládaná orientační výměra budoucí přírodní památky v k. ú. Proruby u Potštejna je 0,3176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u dle specifikace uvedené v příloze č. 1 této smlouvy, a to do 15. 11.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v k.ú. Proruby u Potštejn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ages>5</Pages>
  <Words>1985</Words>
  <Characters>11712</Characters>
  <CharactersWithSpaces>1367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8-08T10:2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