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20"/>
        <w:rPr>
          <w:rStyle w:val="Strong"/>
          <w:rFonts w:ascii="Helvetica" w:hAnsi="Helvetica" w:cs="Helvetica"/>
          <w:color w:val="000000"/>
          <w:sz w:val="23"/>
          <w:szCs w:val="23"/>
        </w:rPr>
      </w:pPr>
      <w:r>
        <w:rPr>
          <w:rStyle w:val="Strong"/>
          <w:rFonts w:cs="Helvetica" w:ascii="Helvetica" w:hAnsi="Helvetica"/>
          <w:color w:val="000000"/>
          <w:sz w:val="23"/>
          <w:szCs w:val="23"/>
        </w:rPr>
        <w:t>Technická specifikace – frézka, 1 ks</w:t>
      </w:r>
    </w:p>
    <w:p>
      <w:pPr>
        <w:pStyle w:val="Normal"/>
        <w:shd w:val="clear" w:color="auto" w:fill="FFFFFF"/>
        <w:spacing w:lineRule="auto" w:line="240" w:before="0" w:after="120"/>
        <w:rPr>
          <w:rStyle w:val="Strong"/>
          <w:rFonts w:ascii="Helvetica" w:hAnsi="Helvetica" w:cs="Helvetica"/>
          <w:b w:val="false"/>
          <w:b w:val="false"/>
          <w:bCs w:val="false"/>
          <w:color w:val="FF0000"/>
          <w:sz w:val="20"/>
          <w:szCs w:val="20"/>
        </w:rPr>
      </w:pPr>
      <w:r>
        <w:rPr>
          <w:rStyle w:val="Strong"/>
          <w:rFonts w:cs="Helvetica" w:ascii="Helvetica" w:hAnsi="Helvetica"/>
          <w:b w:val="false"/>
          <w:bCs w:val="false"/>
          <w:color w:val="0070C0"/>
          <w:sz w:val="19"/>
          <w:szCs w:val="19"/>
        </w:rPr>
        <w:t>Dodavatel vyplní všechna oranžově podbarvená pole, do ostatních nezasahuj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953"/>
        <w:gridCol w:w="1146"/>
        <w:gridCol w:w="697"/>
        <w:gridCol w:w="1979"/>
      </w:tblGrid>
      <w:tr>
        <w:trPr>
          <w:trHeight w:val="454" w:hRule="atLeast"/>
        </w:trPr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Nabízené zboží (výrobce, tovární značka, typ apod.)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5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Cena</w:t>
            </w:r>
          </w:p>
        </w:tc>
      </w:tr>
      <w:tr>
        <w:trPr>
          <w:trHeight w:val="454" w:hRule="atLeast"/>
        </w:trPr>
        <w:tc>
          <w:tcPr>
            <w:tcW w:w="32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v Kč bez DPH</w:t>
            </w:r>
          </w:p>
        </w:tc>
        <w:tc>
          <w:tcPr>
            <w:tcW w:w="18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1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v Kč s DPH</w:t>
            </w:r>
          </w:p>
        </w:tc>
      </w:tr>
      <w:tr>
        <w:trPr>
          <w:trHeight w:val="454" w:hRule="atLeast"/>
        </w:trPr>
        <w:tc>
          <w:tcPr>
            <w:tcW w:w="3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cena za 1 ks frézky včetně příslušenství</w:t>
            </w:r>
          </w:p>
        </w:tc>
        <w:tc>
          <w:tcPr>
            <w:tcW w:w="19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7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Parametr</w:t>
            </w:r>
          </w:p>
        </w:tc>
        <w:tc>
          <w:tcPr>
            <w:tcW w:w="309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267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nější rozměry pracovního stolu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350 x 1400 mm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Calibri" w:cstheme="minorHAns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  <w14:ligatures w14:val="none"/>
              </w:rPr>
              <w:t>Počet upínacích T-drážek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4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Stroj vybaven strojním posuvem v podélné, příčné a svislé ose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lynule měnitelná rychlost strojního posuvu ve všech 3 osách (X, Y, Z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Displej se zobrazováním nastavení rychlosti posuvu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řestavení stolu v podélné ose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10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řestavení stolu v příčné ose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27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řestavení stolu ve svislé ose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min. 4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Rychlost posuvu v podélné ose (mm/min.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min. 30-8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Rychlost posuvu v příčné ose (mm/min.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cs-CZ" w:eastAsia="en-US" w:bidi="ar-SA"/>
              </w:rPr>
              <w:t>min. 30-8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Rychlost posuvu ve svislé ose (mm/min.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10-2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Stroj vybaven rychloposuvem v podélné, příčné i svislé ose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Natočení podélného stolu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vertAlign w:val="superscript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+- 45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vertAlign w:val="superscript"/>
                <w:lang w:val="cs-CZ" w:eastAsia="en-US" w:bidi="ar-SA"/>
              </w:rPr>
              <w:t>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Horizontální vřeteno 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Kužel vřetena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ISO 5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Otáčky vřetena v rozsahu (ot/min.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50-14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Otáčky vřetena nastavitelné min. v 10-ti stupních 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Kroutící moment na vřetenu (N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8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osuvová síla (N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80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ertikální frézovací hlava s možností natočení vřetena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Sejmutí a nasazení hlavy bez pomocí zdvihací techniky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Číslicová indikace polohy s optickými snímači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Stroj vybaven poklesem konzoly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Kalené vodící plochy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Tuhá litinová konstrukce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Ozubená kola kalená a broušená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Centrální mazání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Bezpečnostní kryt pracovního prostoru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CE provedení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Možnost využití stávajícího vybavení (trny, redukce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Možnost využití stávajícího vybavení (dělicí přístroj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Možnost připojení dělicího přístroje s náhonem odvozeným od pohybu stroje v ose x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Dostupnost náhradních dílů min po dobu 10 let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Požadované příslušenství ke stroji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íslicová indikace polohy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Vertikální frézovací přístroj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Obrážecí hlava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Odklápěč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>
        <w:rFonts w:ascii="Arial" w:hAnsi="Arial" w:eastAsia="Calibri" w:cs="Arial"/>
        <w:bCs/>
        <w:kern w:val="0"/>
        <w:sz w:val="16"/>
        <w:szCs w:val="24"/>
        <w:lang w:eastAsia="cs-CZ"/>
        <w14:ligatures w14:val="none"/>
      </w:rPr>
    </w:pPr>
    <w:r>
      <w:rPr>
        <w:rFonts w:eastAsia="Calibri" w:cs="Arial" w:ascii="Arial" w:hAnsi="Arial"/>
        <w:bCs/>
        <w:kern w:val="0"/>
        <w:sz w:val="16"/>
        <w:szCs w:val="24"/>
        <w:lang w:eastAsia="cs-CZ"/>
        <w14:ligatures w14:val="none"/>
      </w:rPr>
      <w:t>Příloha č. 2 zadávací dokument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25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22d3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link w:val="Nadpis3Char"/>
    <w:uiPriority w:val="9"/>
    <w:qFormat/>
    <w:rsid w:val="00154c9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54c9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54c96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54c9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Strong">
    <w:name w:val="Strong"/>
    <w:basedOn w:val="DefaultParagraphFont"/>
    <w:uiPriority w:val="22"/>
    <w:qFormat/>
    <w:rsid w:val="00154c9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558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21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21d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22d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f4647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55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21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21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1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47997C28EB8DB4BBF39E0CAA1326460" ma:contentTypeVersion="11" ma:contentTypeDescription="Vytvoří nový dokument" ma:contentTypeScope="" ma:versionID="161c3263a9cbea72de9edf59f5c2019a">
  <xsd:schema xmlns:xsd="http://www.w3.org/2001/XMLSchema" xmlns:xs="http://www.w3.org/2001/XMLSchema" xmlns:p="http://schemas.microsoft.com/office/2006/metadata/properties" xmlns:ns3="c8bd02ad-7a87-4625-b363-5babf61e931d" targetNamespace="http://schemas.microsoft.com/office/2006/metadata/properties" ma:root="true" ma:fieldsID="b72eaab8153d04987e8a80a4a7a17d95" ns3:_="">
    <xsd:import namespace="c8bd02ad-7a87-4625-b363-5babf61e93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bd02ad-7a87-4625-b363-5babf61e93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D651718-9223-4439-B071-0B5A78D86A2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FBE485-28C2-4286-98FF-7409F6147A7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60C25B0-8BCE-4A49-97B2-D14E37B630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bd02ad-7a87-4625-b363-5babf61e93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171060-1884-40FC-B792-558DE49C82D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8</Words>
  <Characters>1702</Characters>
  <CharactersWithSpaces>1987</CharactersWithSpaces>
  <Paragraphs>3</Paragraphs>
  <Company>Střední průmyslová škola, Trutnov, Školní 1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0:00Z</dcterms:created>
  <dc:creator>BOUKAL - Jan Jentsch</dc:creator>
  <dc:description/>
  <dc:language>cs-CZ</dc:language>
  <cp:lastModifiedBy>Matoušková Petra</cp:lastModifiedBy>
  <cp:lastPrinted>2023-06-28T05:54:00Z</cp:lastPrinted>
  <dcterms:modified xsi:type="dcterms:W3CDTF">2024-07-23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7997C28EB8DB4BBF39E0CAA1326460</vt:lpwstr>
  </property>
</Properties>
</file>