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8585" distR="11366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504950" cy="11049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765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jc w:val="left"/>
        <w:rPr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zoo.dk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 xml:space="preserve">, pobočka Dvůr Králové n. Labem 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:                                DIČ: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765" w:footer="0" w:bottom="56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highlight w:val="yellow"/>
          <w:u w:val="single"/>
        </w:rPr>
      </w:pPr>
      <w:r>
        <w:rPr>
          <w:sz w:val="12"/>
          <w:szCs w:val="12"/>
          <w:highlight w:val="yellow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ční dodávky biologického krmiva – hmyz - dle nabídky, která tvoří nedílnou součást této objednávk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snapToGrid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cena díla                       </w:t>
      </w:r>
      <w:r>
        <w:rPr>
          <w:rFonts w:cs="Arial" w:ascii="Arial" w:hAnsi="Arial"/>
          <w:b/>
          <w:sz w:val="20"/>
        </w:rPr>
        <w:t xml:space="preserve"> Kč bez DPH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ňový doklad-fakturu vystaví dodavatel po řádném předání předmětu objednávky objednateli.                    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musí být opatřena číslem této objednávky, jinak bude bez proplacení vrácen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dokončení a předání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dodávky bude splněn nejpozději do </w:t>
      </w:r>
      <w:r>
        <w:rPr>
          <w:rFonts w:cs="Arial" w:ascii="Arial" w:hAnsi="Arial"/>
          <w:b/>
          <w:sz w:val="20"/>
        </w:rPr>
        <w:t>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6B9A1A12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 wp14:anchorId="6B9A1A1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765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b14cf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b14cf"/>
    <w:rPr/>
  </w:style>
  <w:style w:type="character" w:styleId="PedmtkomenteChar" w:customStyle="1">
    <w:name w:val="Předmět komentáře Char"/>
    <w:link w:val="Annotationsubject"/>
    <w:qFormat/>
    <w:rsid w:val="005b14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b14c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b14c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B1006-BC24-4BEF-84F3-7157A694A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9:00Z</dcterms:created>
  <dc:creator>ZOO DK</dc:creator>
  <dc:description/>
  <dc:language>en-US</dc:language>
  <cp:lastModifiedBy>Simona.Jirickova</cp:lastModifiedBy>
  <cp:lastPrinted>2017-03-27T07:49:00Z</cp:lastPrinted>
  <dcterms:modified xsi:type="dcterms:W3CDTF">2024-07-30T09:59:00Z</dcterms:modified>
  <cp:revision>3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