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/>
          <w:b/>
          <w:b/>
          <w:bCs/>
          <w:sz w:val="28"/>
          <w:szCs w:val="36"/>
          <w:lang w:eastAsia="cs-CZ"/>
        </w:rPr>
      </w:pPr>
      <w:r>
        <w:rPr>
          <w:rFonts w:eastAsia="Times New Roman" w:ascii="Times New Roman" w:hAnsi="Times New Roman"/>
          <w:b/>
          <w:bCs/>
          <w:sz w:val="28"/>
          <w:szCs w:val="36"/>
          <w:lang w:eastAsia="cs-CZ"/>
        </w:rPr>
        <w:t>FORMULÁŘ PRO HODNOCENÍ NABÍDEK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11312"/>
      </w:tblGrid>
      <w:tr>
        <w:trPr>
          <w:trHeight w:val="702" w:hRule="atLeast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Název veřejné zakázky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0" w:name="_Hlk145495635"/>
            <w:bookmarkStart w:id="1" w:name="_Hlk145501854"/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Komunitní DOZP Jičínsko (Lázně Bělohrad)</w:t>
            </w:r>
          </w:p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 xml:space="preserve">–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PD vč. autorského dozoru</w:t>
            </w:r>
            <w:bookmarkEnd w:id="0"/>
            <w:bookmarkEnd w:id="1"/>
          </w:p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Zadavatel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Královéhradecký kraj, Pivovarské náměstí 1245, 500 03 Hradec Králové; IČO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26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0"/>
                <w:szCs w:val="20"/>
                <w:lang w:val="cs-CZ" w:eastAsia="ar-SA" w:bidi="ar-SA"/>
              </w:rPr>
              <w:t>Druh řízení</w:t>
            </w:r>
          </w:p>
        </w:tc>
        <w:tc>
          <w:tcPr>
            <w:tcW w:w="11312" w:type="dxa"/>
            <w:tcBorders/>
            <w:vAlign w:val="center"/>
          </w:tcPr>
          <w:p>
            <w:pPr>
              <w:pStyle w:val="Normal"/>
              <w:keepLines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cs-CZ" w:eastAsia="ar-SA" w:bidi="ar-SA"/>
              </w:rPr>
              <w:t>Nadlimitní otevřeném řízení na služby</w:t>
            </w:r>
          </w:p>
        </w:tc>
      </w:tr>
    </w:tbl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  <w:t>Vymezení dílčích kritérií:</w:t>
      </w:r>
    </w:p>
    <w:p>
      <w:pPr>
        <w:pStyle w:val="Normal"/>
        <w:keepLines/>
        <w:spacing w:before="120" w:after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Lines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ar-SA"/>
        </w:rPr>
        <w:t>Nabídková cena v Kč bez DPH – váha kritéria 25%</w:t>
      </w:r>
    </w:p>
    <w:p>
      <w:pPr>
        <w:pStyle w:val="Normal"/>
        <w:keepLines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u w:val="single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Nabídková cena bude uvedena v Příloze </w:t>
      </w:r>
      <w:bookmarkStart w:id="2" w:name="_Hlk145407987"/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Zadávací dokumentace </w:t>
      </w:r>
      <w:bookmarkEnd w:id="2"/>
      <w:r>
        <w:rPr>
          <w:rFonts w:eastAsia="Times New Roman" w:ascii="Times New Roman" w:hAnsi="Times New Roman"/>
          <w:sz w:val="20"/>
          <w:szCs w:val="20"/>
          <w:lang w:eastAsia="ar-SA"/>
        </w:rPr>
        <w:t>č. 1 – Krycí list nabídky a souhrnné prohlášení dodavatele.</w:t>
      </w: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keepLines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u w:val="single"/>
          <w:lang w:eastAsia="ar-SA"/>
        </w:rPr>
      </w:pPr>
      <w:r>
        <w:rPr>
          <w:rFonts w:eastAsia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Referenční projekt a profesní přístup – váha kritéria 30%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Times New Roman" w:hAnsi="Times New Roman" w:eastAsia="Times New Roman"/>
          <w:b/>
          <w:b/>
          <w:sz w:val="20"/>
          <w:szCs w:val="20"/>
          <w:lang w:eastAsia="ar-SA"/>
        </w:rPr>
      </w:pPr>
      <w:r>
        <w:rPr>
          <w:rFonts w:eastAsia="Times New Roman" w:ascii="Times New Roman" w:hAnsi="Times New Roman"/>
          <w:b/>
          <w:sz w:val="20"/>
          <w:szCs w:val="20"/>
          <w:lang w:eastAsia="ar-SA"/>
        </w:rPr>
      </w:r>
    </w:p>
    <w:tbl>
      <w:tblPr>
        <w:tblStyle w:val="Mkatabulky"/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148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Název referenčního projektu: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rofesní přístup k zadání referenčního projektu, popis jím vnímané přednosti návrhu a výsledného řešení apod. …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, jak by uchazeč přistoupil k návrhu, co je pro něho v návrhu podstatné a čeho by chtěl návrhem dosáhnout tak, aby vznikla kvalitní stavba, jež je předmětem VZ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Referenční projekt bude dále dokumentován dle Přílohy Zadávací dokumentace č. 8b – doporučený layout referenčního projektu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bookmarkStart w:id="3" w:name="_Hlk144367142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>Portfolio prací – váha kritéria 30%</w:t>
      </w:r>
      <w:bookmarkEnd w:id="3"/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Portfolio prací bude zpracováno dle Přílohy Zadávací dokumentace č. 8c – doporučený layout portfolia.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ind w:left="284" w:hanging="284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bookmarkStart w:id="4" w:name="_Hlk144367158"/>
      <w:r>
        <w:rPr>
          <w:rFonts w:eastAsia="Times New Roman" w:ascii="Times New Roman" w:hAnsi="Times New Roman"/>
          <w:b/>
          <w:sz w:val="24"/>
          <w:szCs w:val="24"/>
          <w:lang w:eastAsia="ar-SA"/>
        </w:rPr>
        <w:t>Profesní úroveň uchazeče – váha kritéria 15%</w:t>
      </w:r>
      <w:bookmarkEnd w:id="4"/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1135"/>
        <w:gridCol w:w="6663"/>
      </w:tblGrid>
      <w:tr>
        <w:trPr/>
        <w:tc>
          <w:tcPr>
            <w:tcW w:w="623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22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bookmarkStart w:id="5" w:name="_Hlk145407612"/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Subkritéria: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6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ecifikace, kontakt a zdroje pro ověření: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 xml:space="preserve">účast v architektonické soutěži ČKA 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umístění (ocenění) v architektonické soutěži ČKA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účast v architektonických přehlídkách zaměřených na architektonickou a technickou kvalitu realizovaných staveb (Cena za architekturu, Stavba roku at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umístění (ocenění) v architektonických přehlídkách regionálního i nadregionálního významu (Cena za architekturu, Stavba roku at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účast v porotě architektonické soutěže ČKA nebo architektonické přehlídce regionálního i nadregionálního významu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62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284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bidi="ar-SA"/>
              </w:rPr>
              <w:t>další činnost (účast realizace stavby nebo návrhu, které jsou autorským nebo spoluautorským dílem uchazeče, na výstavách, v publikacích a tematických architektonických přehlídkách nadregionálního významu, např. Salon dřevostaveb, ročenka Česká architektura apod.)</w:t>
            </w:r>
          </w:p>
        </w:tc>
        <w:tc>
          <w:tcPr>
            <w:tcW w:w="11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bookmarkStart w:id="6" w:name="_Hlk145407612"/>
            <w:r>
              <w:rPr>
                <w:rFonts w:eastAsia="Calibri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  <w:bookmarkEnd w:id="6"/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 xml:space="preserve">Za uchazeče dne </w:t>
      </w:r>
      <w:r>
        <w:rPr>
          <w:rFonts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29755"/>
    </w:sdtPr>
    <w:sdtContent>
      <w:p>
        <w:pPr>
          <w:pStyle w:val="Footer"/>
          <w:jc w:val="center"/>
          <w:rPr>
            <w:rFonts w:ascii="Times New Roman" w:hAnsi="Times New Roman"/>
            <w:sz w:val="16"/>
            <w:szCs w:val="16"/>
          </w:rPr>
        </w:pPr>
        <w:r>
          <w:rPr>
            <w:rFonts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ascii="Times New Roman" w:hAnsi="Times New Roman"/>
          </w:rPr>
          <w:instrText xml:space="preserve"> PAGE </w:instrText>
        </w:r>
        <w:r>
          <w:rPr>
            <w:sz w:val="16"/>
            <w:szCs w:val="16"/>
            <w:rFonts w:ascii="Times New Roman" w:hAnsi="Times New Roman"/>
          </w:rPr>
          <w:fldChar w:fldCharType="separate"/>
        </w:r>
        <w:r>
          <w:rPr>
            <w:sz w:val="16"/>
            <w:szCs w:val="16"/>
            <w:rFonts w:ascii="Times New Roman" w:hAnsi="Times New Roman"/>
          </w:rPr>
          <w:t>2</w:t>
        </w:r>
        <w:r>
          <w:rPr>
            <w:sz w:val="16"/>
            <w:szCs w:val="16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8 a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c1548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c15484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5FAF11-FB04-400C-9745-F1C2AE278D8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2</Words>
  <Characters>196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1:00Z</dcterms:created>
  <dc:creator>CIRI</dc:creator>
  <dc:description/>
  <dc:language>en-US</dc:language>
  <cp:lastModifiedBy>Stoklasa Fusová Zuzana Mgr.</cp:lastModifiedBy>
  <cp:lastPrinted>2024-07-11T09:21:00Z</cp:lastPrinted>
  <dcterms:modified xsi:type="dcterms:W3CDTF">2024-07-11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