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lná mo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zev:</w:t>
        <w:tab/>
        <w:tab/>
        <w:tab/>
        <w:t xml:space="preserve">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ídlo / místo podnikání: </w:t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Č / datum narození: 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ý / jednajíc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zmocni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: 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tem: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 narození: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 v organizaci zmocnitele:</w:t>
        <w:tab/>
        <w:t>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zmocně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registraci dodavatelského účtu zmocnitele v Centrální databázi dodavatelů portálu FEN.cz a k provádění úkonů v tomto systému v rozsahu role administrátora dodavatelského úč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itel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 osoby oprávněné jednat jménem či za zmocnitele, popř. otisk razít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to plnou moc přijímá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…………………………, dne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ocněne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jméno, příjmení a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3c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42d7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727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5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29:00Z</dcterms:created>
  <dc:creator>Pavel Hartmann</dc:creator>
  <dc:description/>
  <dc:language>en-US</dc:language>
  <cp:lastModifiedBy>Jaroslav Hostin</cp:lastModifiedBy>
  <dcterms:modified xsi:type="dcterms:W3CDTF">2024-07-11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