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bookmarkStart w:id="1" w:name="_Hlk170717807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2523 Rašín – intravilán</w:t>
      </w:r>
      <w:bookmarkEnd w:id="1"/>
      <w:r>
        <w:rPr>
          <w:b/>
          <w:sz w:val="28"/>
          <w:szCs w:val="28"/>
        </w:rPr>
        <w:t>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8</Words>
  <Characters>1706</Characters>
  <CharactersWithSpaces>199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7-11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