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Chodící pás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6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Chodící pás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hodící pás včetně závěsného systému vhodný pro analýzu chůze a léčbu poruch chů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alýza pohybu pomocí kamery a integrovaných tlakových senzorů umístěných pod pohyblivým pá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alýza chůze obsahuje minimálně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tížení dolních končeti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élka kro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kontaktní č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zsah pohybu kyčlí, kolen a kotník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Okamžitá zpětná vazba – grafické zobrazení parametrů chůze vč. antropometrického biofeedacku s videozáznamem terap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é standardizované tes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Automatické zpracování výsledků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rola symetrie chůz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vládání systému pomocí dotykové obrazo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ychlost pohybu chodícího pásu v rozsahu min. 0-20 km/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Rychlost pohybu chodícího pásu ve zpětném chodu v rozsahu min. 0-5 km/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aximální váha pacienta 15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ezpečnostní stop tlačítk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apájení 50 Hz, 230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onitor pro interaktivní nácvik chůze ve virtuálním prostředí min. 47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ájezdová ram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Závěsný systém pro odlehčení hmotnosti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823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303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9:00Z</dcterms:created>
  <dc:creator>Michaela Kapustová</dc:creator>
  <dc:description/>
  <dc:language>en-US</dc:language>
  <cp:lastModifiedBy>Bc. Michaela Kapustová</cp:lastModifiedBy>
  <dcterms:modified xsi:type="dcterms:W3CDTF">2024-05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