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1" w:name="_Hlk148106342"/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Jednorázové operační pláště“</w:t>
      </w:r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Jednorázové operační pláště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přílohy č. 2 zadávací dokumentac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6f5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5DF838D580034EAA36696EF4D4CAF2" ma:contentTypeVersion="4" ma:contentTypeDescription="Vytvoří nový dokument" ma:contentTypeScope="" ma:versionID="3c359de70479e7be01c198c4c5455ea0">
  <xsd:schema xmlns:xsd="http://www.w3.org/2001/XMLSchema" xmlns:xs="http://www.w3.org/2001/XMLSchema" xmlns:p="http://schemas.microsoft.com/office/2006/metadata/properties" xmlns:ns3="8ec962e7-e7ca-4872-98cc-afa92eba8fe8" targetNamespace="http://schemas.microsoft.com/office/2006/metadata/properties" ma:root="true" ma:fieldsID="e96a5525a6a59d8b14a60b1acf883d01" ns3:_="">
    <xsd:import namespace="8ec962e7-e7ca-4872-98cc-afa92eba8f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962e7-e7ca-4872-98cc-afa92eba8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7A5BD-3288-493A-B799-573BAA519781}">
  <ds:schemaRefs>
    <ds:schemaRef ds:uri="http://schemas.microsoft.com/office/infopath/2007/PartnerControls"/>
    <ds:schemaRef ds:uri="8ec962e7-e7ca-4872-98cc-afa92eba8fe8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623B4D8-3D0B-4130-9CA1-395E74002D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8EB930-00D5-4132-ACBA-05E1E3F084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c962e7-e7ca-4872-98cc-afa92eba8f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59D13E-FC82-4B87-A341-61F036A88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6:00Z</dcterms:created>
  <dc:creator>Mgr. Jana Švecová</dc:creator>
  <dc:description/>
  <dc:language>en-US</dc:language>
  <cp:lastModifiedBy>Milan Zápotocký</cp:lastModifiedBy>
  <dcterms:modified xsi:type="dcterms:W3CDTF">2024-07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DF838D580034EAA36696EF4D4CAF2</vt:lpwstr>
  </property>
</Properties>
</file>