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Přístroj pro terapii radiofrekvenčním střídavým proudem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2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Přístroj pro terapii radiofrekvenčním střídavým proudem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vládání přes dotykový displej min. 8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ednastavené léčebné protokol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Uživatelské rozhraní v českém jaz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rapeutická encyklopedie s anatomickými obráz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á nebo samostatná uživatelská příručka a nápově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Databáze pacientů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inuální a pulsní režim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acovní maximální výkon min. 30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sná frekvence 500 k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ezpečnostní prvky, které zabrání případnému popálení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Kontinuální měření impedance v průběhu terap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Audiovizuální kontrola kontaktu elektrody s pokožkou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in. 3 velikosti výměnných elekt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zapojení dvou aplikátorů současn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využití jednorázových neutrálních elekt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ní 110-230 VAC, 50-6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Kapacitní aplikátor s elektrodami o všech nabízených průměrech a držák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Rezistentní aplikátor s elektrodami o všech nabízených průměrech s držák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Vodivý krém min. 10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Neutrální elektr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Stolek s brzděnými koleč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7138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0</Words>
  <Characters>3131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Michaela Kapustová</dc:creator>
  <dc:description/>
  <dc:language>en-US</dc:language>
  <cp:lastModifiedBy>Bc. Michaela Kapustová</cp:lastModifiedBy>
  <dcterms:modified xsi:type="dcterms:W3CDTF">2024-05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