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Zkladntext2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Veřejná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zakázka: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vropské domy v krajích“ – stavební úpravy objektu „Nový Hluchák“ budova bez č.p. v areálu Pospíšilova 365, Hradec Králové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kladntext2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hlašuji, že dodavatel ………………………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Příloha č. 3 -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lcejchanova</dc:creator>
  <dc:description/>
  <cp:keywords/>
  <dc:language>en-US</dc:language>
  <cp:lastModifiedBy>Bučková Jitka Mgr.</cp:lastModifiedBy>
  <cp:lastPrinted>2012-10-02T07:27:00Z</cp:lastPrinted>
  <dcterms:modified xsi:type="dcterms:W3CDTF">2015-04-20T11:10:00Z</dcterms:modified>
  <cp:revision>5</cp:revision>
  <dc:subject/>
  <dc:title>ZADÁVACÍ DOKUMENTACE</dc:title>
</cp:coreProperties>
</file>