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14059790"/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ozvoj kybernetické bezpečnosti Královéhradeckého kraje - pořízení HW a SW</w:t>
            </w:r>
            <w:bookmarkEnd w:id="0"/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697"/>
        <w:gridCol w:w="2906"/>
        <w:gridCol w:w="2904"/>
      </w:tblGrid>
      <w:tr>
        <w:trPr/>
        <w:tc>
          <w:tcPr>
            <w:tcW w:w="56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7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259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mět plnění</w:t>
            </w:r>
          </w:p>
        </w:tc>
        <w:tc>
          <w:tcPr>
            <w:tcW w:w="290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290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670" w:hRule="atLeast"/>
        </w:trPr>
        <w:tc>
          <w:tcPr>
            <w:tcW w:w="56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A</w:t>
            </w:r>
          </w:p>
        </w:tc>
        <w:tc>
          <w:tcPr>
            <w:tcW w:w="26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Cena za dodávku a implementaci díla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(plnění zakázky dle čl. 2 odst. 2.1–2.7 výzvy)</w:t>
            </w:r>
          </w:p>
        </w:tc>
        <w:tc>
          <w:tcPr>
            <w:tcW w:w="2906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70" w:hRule="atLeast"/>
        </w:trPr>
        <w:tc>
          <w:tcPr>
            <w:tcW w:w="56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B</w:t>
            </w:r>
          </w:p>
        </w:tc>
        <w:tc>
          <w:tcPr>
            <w:tcW w:w="26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Cena za poskytování servisu a technické podpory za 1 rok</w:t>
            </w:r>
          </w:p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(plnění zakázky dle čl. 2 odst. 2.8 výzvy)</w:t>
            </w:r>
          </w:p>
        </w:tc>
        <w:tc>
          <w:tcPr>
            <w:tcW w:w="2906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70" w:hRule="atLeast"/>
        </w:trPr>
        <w:tc>
          <w:tcPr>
            <w:tcW w:w="56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C</w:t>
            </w:r>
          </w:p>
        </w:tc>
        <w:tc>
          <w:tcPr>
            <w:tcW w:w="26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(C = A + 4xB)</w:t>
            </w:r>
          </w:p>
        </w:tc>
        <w:tc>
          <w:tcPr>
            <w:tcW w:w="2906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tato hodnota je předmětem hodnocení]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8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technickou kvalifikaci v plném rozsahu. K tomu předkládá doklady dle článku 6.3 ZD. 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významných zakázek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lespoň název a IČO, kontaktní osoba objednatele, jméno, e-mail, telefon.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.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pis předmětu a rozsahu významné zakázky. 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Pro každou referenční zakázku dodavatel zkopíruje samostatnou tabulku výše</w:t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alizační tým - technik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4671"/>
      </w:tblGrid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Vztah k dodavateli (zaměstnanec / poddodavatel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Role v realizačním týmu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Odbornost – profesní zaměře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Délka praxe v oblasti IT nejméně 3 roky (počet let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Zkušenost s realizací min. 1 projektu spočívajícího </w:t>
            </w:r>
            <w:bookmarkStart w:id="1" w:name="_Hlk160782353"/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 dodávce a instalaci Interního segmentačního firewallu - NGFW a s implementací systému řízení přístupu k síťovým prostředkům</w:t>
            </w:r>
            <w:bookmarkEnd w:id="1"/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 uvedeným osobám dodavatel předkládá:</w:t>
      </w:r>
    </w:p>
    <w:p>
      <w:pPr>
        <w:pStyle w:val="ListParagraph"/>
        <w:numPr>
          <w:ilvl w:val="0"/>
          <w:numId w:val="5"/>
        </w:numPr>
        <w:spacing w:before="120" w:after="120"/>
        <w:ind w:left="1139" w:hanging="357"/>
        <w:contextualSpacing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tručné profesní životopisy,</w:t>
      </w:r>
      <w:r>
        <w:rPr>
          <w:rFonts w:cs="Arial" w:ascii="Arial" w:hAnsi="Arial"/>
          <w:b/>
          <w:sz w:val="20"/>
          <w:szCs w:val="20"/>
        </w:rPr>
        <w:t xml:space="preserve"> ze kterých jsou patrné odbornost, délka praxe, realizace min. 1 projektu spočívajícího v dodávce a instalaci Interního segmentačního firewallu   - NGFW a s implementací systému řízení přístupu k síťovým prostředkům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Pro více členů realizačního týmu dodavatel zkopíruje samostatnou tabulku výše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2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2"/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Tabulku užije dodavatel tolikrát, kolik poddodavatelů hodlá pří plnění veřejné zakázky využí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společensky odpovědnému zadává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6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6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widowControl w:val="false"/>
        <w:numPr>
          <w:ilvl w:val="0"/>
          <w:numId w:val="6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 plnění veřejné zakázky, a to vždy do 10 pracovních dnů od obdržení platby ze strany zadavatele za konkrétní plnění.</w:t>
      </w:r>
    </w:p>
    <w:p>
      <w:pPr>
        <w:pStyle w:val="ListParagraph"/>
        <w:widowControl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widowControl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Přístavba a stavební úpravy dílen SŠSE Nová Paka, Horská 258, Vrchlabí“, reg. číslo projektu CZ.06.04.01/00/22_042/000287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Přístavba a stavební úpravy dílen Horská 258, Vrchlabí – stavební prá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62712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358100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eřejná zakázka </w:t>
    </w:r>
    <w:r>
      <w:rPr>
        <w:rFonts w:cs="Arial" w:ascii="Arial" w:hAnsi="Arial"/>
        <w:i/>
        <w:sz w:val="16"/>
        <w:szCs w:val="16"/>
      </w:rPr>
      <w:t>„Rozvoj kybernetické bezpečnosti Královéhradeckého kraje - pořízení HW a SW“</w:t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- Souhrnné prohlášení dodavate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eřejná zakázka </w:t>
    </w:r>
    <w:r>
      <w:rPr>
        <w:rFonts w:cs="Arial" w:ascii="Arial" w:hAnsi="Arial"/>
        <w:i/>
        <w:sz w:val="16"/>
        <w:szCs w:val="16"/>
      </w:rPr>
      <w:t>„Rozvoj kybernetické bezpečnosti Královéhradeckého kraje - pořízení HW a SW“</w:t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- Souhrnné prohlášení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e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2a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05f0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5b2a7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d56f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b2a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7578CCE-F0E5-44B1-87F7-BEFAC4E999F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350</Words>
  <Characters>7969</Characters>
  <CharactersWithSpaces>9301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15:00Z</dcterms:created>
  <dc:creator>CIRI</dc:creator>
  <dc:description/>
  <dc:language>en-US</dc:language>
  <cp:lastModifiedBy>Bukvaldová Jarmila</cp:lastModifiedBy>
  <cp:lastPrinted>2017-12-19T10:11:00Z</cp:lastPrinted>
  <dcterms:modified xsi:type="dcterms:W3CDTF">2024-06-18T1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