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510 Velichovky – Rožnov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28510 Velichovky - Rožnov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2,3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  <Pages>4</Pages>
  <Words>930</Words>
  <Characters>5540</Characters>
  <CharactersWithSpaces>6458</CharactersWithSpaces>
  <Paragraphs>12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4-07-08T09:2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