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portní lůžk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938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7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5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07-0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