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portní lůžk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700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8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07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