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ební úpravy spojené se zateplením štítových stěn domova mládeže Střední školy řemeslné Jaroměř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řemeslná, Jaroměř, Studničkova 260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00087815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471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 xml:space="preserve">v oboru pozemní stavby </w:t>
      </w:r>
      <w:r>
        <w:rPr>
          <w:rFonts w:cs="Arial" w:ascii="Arial" w:hAnsi="Arial"/>
          <w:b/>
          <w:sz w:val="20"/>
          <w:szCs w:val="20"/>
        </w:rPr>
        <w:t>(autorizovaný inženýr, technik nebo stavite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9990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b67c41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b67c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ea24b529-b922-4d34-a68b-2e175e5ea4d9">
      <UserInfo>
        <DisplayName/>
        <AccountId xsi:nil="true"/>
        <AccountType/>
      </UserInfo>
    </Owner>
    <_activity xmlns="ea24b529-b922-4d34-a68b-2e175e5ea4d9" xsi:nil="true"/>
    <TeamsChannelId xmlns="ea24b529-b922-4d34-a68b-2e175e5ea4d9" xsi:nil="true"/>
    <Invited_Teachers xmlns="ea24b529-b922-4d34-a68b-2e175e5ea4d9" xsi:nil="true"/>
    <IsNotebookLocked xmlns="ea24b529-b922-4d34-a68b-2e175e5ea4d9" xsi:nil="true"/>
    <NotebookType xmlns="ea24b529-b922-4d34-a68b-2e175e5ea4d9" xsi:nil="true"/>
    <Students xmlns="ea24b529-b922-4d34-a68b-2e175e5ea4d9">
      <UserInfo>
        <DisplayName/>
        <AccountId xsi:nil="true"/>
        <AccountType/>
      </UserInfo>
    </Students>
    <Math_Settings xmlns="ea24b529-b922-4d34-a68b-2e175e5ea4d9" xsi:nil="true"/>
    <FolderType xmlns="ea24b529-b922-4d34-a68b-2e175e5ea4d9" xsi:nil="true"/>
    <Distribution_Groups xmlns="ea24b529-b922-4d34-a68b-2e175e5ea4d9" xsi:nil="true"/>
    <Self_Registration_Enabled xmlns="ea24b529-b922-4d34-a68b-2e175e5ea4d9" xsi:nil="true"/>
    <Teams_Channel_Section_Location xmlns="ea24b529-b922-4d34-a68b-2e175e5ea4d9" xsi:nil="true"/>
    <AppVersion xmlns="ea24b529-b922-4d34-a68b-2e175e5ea4d9" xsi:nil="true"/>
    <Teachers xmlns="ea24b529-b922-4d34-a68b-2e175e5ea4d9">
      <UserInfo>
        <DisplayName/>
        <AccountId xsi:nil="true"/>
        <AccountType/>
      </UserInfo>
    </Teachers>
    <Student_Groups xmlns="ea24b529-b922-4d34-a68b-2e175e5ea4d9">
      <UserInfo>
        <DisplayName/>
        <AccountId xsi:nil="true"/>
        <AccountType/>
      </UserInfo>
    </Student_Groups>
    <Is_Collaboration_Space_Locked xmlns="ea24b529-b922-4d34-a68b-2e175e5ea4d9" xsi:nil="true"/>
    <LMS_Mappings xmlns="ea24b529-b922-4d34-a68b-2e175e5ea4d9" xsi:nil="true"/>
    <CultureName xmlns="ea24b529-b922-4d34-a68b-2e175e5ea4d9" xsi:nil="true"/>
    <Templates xmlns="ea24b529-b922-4d34-a68b-2e175e5ea4d9" xsi:nil="true"/>
    <Has_Teacher_Only_SectionGroup xmlns="ea24b529-b922-4d34-a68b-2e175e5ea4d9" xsi:nil="true"/>
    <DefaultSectionNames xmlns="ea24b529-b922-4d34-a68b-2e175e5ea4d9" xsi:nil="true"/>
    <Invited_Students xmlns="ea24b529-b922-4d34-a68b-2e175e5ea4d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CA6770DD25B97499A1F944E1451C376" ma:contentTypeVersion="39" ma:contentTypeDescription="Vytvoří nový dokument" ma:contentTypeScope="" ma:versionID="56253beaecaf8967565b4912a437723f">
  <xsd:schema xmlns:xsd="http://www.w3.org/2001/XMLSchema" xmlns:xs="http://www.w3.org/2001/XMLSchema" xmlns:p="http://schemas.microsoft.com/office/2006/metadata/properties" xmlns:ns3="ea24b529-b922-4d34-a68b-2e175e5ea4d9" xmlns:ns4="6961e7c5-fed0-4eee-afbf-a62c5d32095b" targetNamespace="http://schemas.microsoft.com/office/2006/metadata/properties" ma:root="true" ma:fieldsID="abf888f82c0758ef282a2afea3a6968b" ns3:_="" ns4:_="">
    <xsd:import namespace="ea24b529-b922-4d34-a68b-2e175e5ea4d9"/>
    <xsd:import namespace="6961e7c5-fed0-4eee-afbf-a62c5d32095b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3:Teams_Channel_Section_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24b529-b922-4d34-a68b-2e175e5ea4d9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Teams_Channel_Section_Location" ma:index="28" nillable="true" ma:displayName="Teams Channel Section Location" ma:internalName="Teams_Channel_Section_Location">
      <xsd:simpleType>
        <xsd:restriction base="dms:Text"/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3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36" nillable="true" ma:displayName="Tags" ma:internalName="MediaServiceAutoTags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4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42" nillable="true" ma:displayName="Location" ma:internalName="MediaServiceLocation" ma:readOnly="true">
      <xsd:simpleType>
        <xsd:restriction base="dms:Text"/>
      </xsd:simpleType>
    </xsd:element>
    <xsd:element name="_activity" ma:index="43" nillable="true" ma:displayName="_activity" ma:hidden="true" ma:internalName="_activity">
      <xsd:simpleType>
        <xsd:restriction base="dms:Note"/>
      </xsd:simpleType>
    </xsd:element>
    <xsd:element name="MediaServiceObjectDetectorVersions" ma:index="4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4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46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61e7c5-fed0-4eee-afbf-a62c5d32095b" elementFormDefault="qualified">
    <xsd:import namespace="http://schemas.microsoft.com/office/2006/documentManagement/types"/>
    <xsd:import namespace="http://schemas.microsoft.com/office/infopath/2007/PartnerControls"/>
    <xsd:element name="SharedWithUsers" ma:index="2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dcmitype/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6961e7c5-fed0-4eee-afbf-a62c5d32095b"/>
    <ds:schemaRef ds:uri="http://schemas.openxmlformats.org/package/2006/metadata/core-properties"/>
    <ds:schemaRef ds:uri="ea24b529-b922-4d34-a68b-2e175e5ea4d9"/>
  </ds:schemaRefs>
</ds:datastoreItem>
</file>

<file path=customXml/itemProps3.xml><?xml version="1.0" encoding="utf-8"?>
<ds:datastoreItem xmlns:ds="http://schemas.openxmlformats.org/officeDocument/2006/customXml" ds:itemID="{AD0E0C2E-DC93-468B-B06D-B9F6CB73A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24b529-b922-4d34-a68b-2e175e5ea4d9"/>
    <ds:schemaRef ds:uri="6961e7c5-fed0-4eee-afbf-a62c5d32095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53</Words>
  <Characters>5628</Characters>
  <CharactersWithSpaces>6568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0:00Z</dcterms:created>
  <dc:creator>CIRI</dc:creator>
  <dc:description/>
  <dc:language>en-US</dc:language>
  <cp:lastModifiedBy>Kaplanová Lenka</cp:lastModifiedBy>
  <dcterms:modified xsi:type="dcterms:W3CDTF">2024-07-15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A6770DD25B97499A1F944E1451C376</vt:lpwstr>
  </property>
</Properties>
</file>