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8585" distR="11366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351280" cy="95694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765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jc w:val="left"/>
        <w:rPr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zoo.dk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:                                       DIČ: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765" w:footer="0" w:bottom="56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highlight w:val="yellow"/>
          <w:u w:val="single"/>
        </w:rPr>
      </w:pPr>
      <w:r>
        <w:rPr>
          <w:sz w:val="12"/>
          <w:szCs w:val="12"/>
          <w:highlight w:val="yellow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ky1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Výkon TDI na akci „Rekonstrukce pavilonu nosorožců 3, ZOO Dvůr Králové a.s.“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hájení výstavby: předpoklad konec července 2024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končení výstavby: předpoklad listopad 202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zakázky z VŘ: ~ 49 mil. Kč bez DPH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vání výstavby:  - I. etapa - 36 kalendářních týdnů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                            </w:t>
      </w:r>
      <w:r>
        <w:rPr>
          <w:rFonts w:eastAsia="Times New Roman" w:cs="Calibri" w:cstheme="minorHAnsi"/>
          <w:lang w:eastAsia="cs-CZ"/>
        </w:rPr>
        <w:t>- pauza cca měsíc na přehnání nosorožců/kolaudaci I. etapy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                             </w:t>
      </w:r>
      <w:r>
        <w:rPr>
          <w:rFonts w:eastAsia="Times New Roman" w:cs="Calibri" w:cstheme="minorHAnsi"/>
          <w:lang w:eastAsia="cs-CZ"/>
        </w:rPr>
        <w:t>- II. etapa -  28 kalendářních týdnů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Odkaz na veřejnou zakázku: </w:t>
      </w:r>
      <w:hyperlink r:id="rId4">
        <w:r>
          <w:rPr>
            <w:rStyle w:val="InternetLink"/>
            <w:rFonts w:eastAsia="Times New Roman" w:cs="Calibri" w:cstheme="minorHAnsi"/>
            <w:lang w:eastAsia="cs-CZ"/>
          </w:rPr>
          <w:t>https://zakazky.cenakhk.cz/contract_display_10859.html</w:t>
        </w:r>
      </w:hyperlink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Kontrolní den stavby se bude konat každý týden.                                  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nnosti TDI jsou specifikovány v příloze č. 1 k této objednávce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elková cena díla ……………… Kč bez DPH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Fakturace bude probíhat v měsíčních intervale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 Dvoře Králové nad Labem dne ………….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ožaduje:</w:t>
        <w:tab/>
        <w:tab/>
        <w:tab/>
      </w:r>
      <w:r>
        <w:rPr>
          <w:rFonts w:cs="Arial" w:ascii="Arial" w:hAnsi="Arial"/>
          <w:sz w:val="20"/>
          <w:szCs w:val="22"/>
        </w:rPr>
        <w:tab/>
        <w:tab/>
        <w:tab/>
      </w:r>
      <w:r>
        <w:rPr>
          <w:rFonts w:cs="Arial" w:ascii="Arial" w:hAnsi="Arial"/>
          <w:b/>
          <w:sz w:val="20"/>
          <w:szCs w:val="22"/>
        </w:rPr>
        <w:t>Schválil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0" distR="3810" simplePos="0" locked="0" layoutInCell="0" allowOverlap="1" relativeHeight="7" wp14:anchorId="672D1D55">
                <wp:simplePos x="0" y="0"/>
                <wp:positionH relativeFrom="column">
                  <wp:posOffset>3110230</wp:posOffset>
                </wp:positionH>
                <wp:positionV relativeFrom="paragraph">
                  <wp:posOffset>90805</wp:posOffset>
                </wp:positionV>
                <wp:extent cx="3043555" cy="783590"/>
                <wp:effectExtent l="635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9pt;margin-top:7.15pt;width:239.6pt;height:61.65pt;mso-wrap-style:square;v-text-anchor:top" wp14:anchorId="672D1D5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DI se zavazuje zejména k těmto činnostem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  <w:u w:val="single"/>
        </w:rPr>
        <w:t xml:space="preserve">V rámci přípravy výstavby: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kontrola procesů spojených s předáním a převzetím staveniště zhotovitelem včetně administrativního záznamu veškerých takových procesů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seznámení se se stavebním povolením, souhlasy a vyjádřeními dotčených orgánů státní správy a s majetkoprávními smlouvami včetně splnění jejich podmínek (nahlášení zahájení prací atd.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kontrola dodržování podmínek stavebního povolení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kontrola procesů spojených se zahájením stavby a procesů potřebných pro vybudování zařízení staveniště a vlastní zaháj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  <w:u w:val="single"/>
        </w:rPr>
        <w:t xml:space="preserve">V rámci realizace stavebních prací: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průběžný kontakt s Objednatelem jak formou pravidelných kontrolních dnů, tak průběžných informací o postupu realizace stavebních prací;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svolávat a vést pravidelné kontrolní dny (dále jen „KD“) 1x týdně od zahájení prací se zápisem kontroly do stavebního deníku a fotodokumentací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povinná účast na kontrolních dnech 1x týdně se zhotovitelem stavby, vyhotovení a rozesílání zápisů z KD stavby zúčastněným stranám dle pokynů Objednatel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kontrola a ověřování kvality prováděných prací, dodržování realizační dokumentace a dodržování kontrolního a zkušebního plánu zhotovitele popř. plánu kontrolních prohlídek; evidence případných neshod a dohlížení na jejich průběžné odstraňování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kontrola správnosti a úplnosti zhotovitelem provedeného soupisu změn, doplňků nebo rozšíření díla vyplývajících z podmínek při provádění díla, z odborných znalostí zhotovitele nebo z vad projektové dokumentace a kontrola jejich ocenění, zajištění včasného předložení tohoto soupisu objednateli k odsouhlasení formou vypracovaných a schválených co do správnosti a úplnosti Změnových listů pro zpracování následného dodatku ke smlouvě. Změny mohou být realizovány teprve po jeho odsouhlasení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kontrola a ověřování kvality dokončených prací a ověřování shody s ustanoveními smluvních dokumentů a platnými právními předpisy ČR, včetně platných českých norem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kontrola věcné a cenové správnosti oceňovacích podkladů a faktu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kontrola kvality a množství zabudovaných materiálů a vybavení; ověřování, zda vzorky odpovídají smluvním dokumentům a příslušným českým normám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doporučení provádění zkoušek na stavbě, dohled nad dodržováním předepsaných postupů, platných právních předpisů ČR a kontrola provádění technických zkoušek prováděných oprávněnými firmami a kontrola výsledků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kontrola průběhu zkoušek technologických zařízení prováděných zhotovitelem stavb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kontrola vedení stavebního deníku, potvrzování správnosti zápisů ve stavebním deníku, vyjadřování se v něm k závažným skutečnostem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závěrečné kontroly dokončeného díla, příprava soupisu vad a nedodělků, včetně stanovení termínu a způsobu jejich odstraňování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prověřování vad a nedodělků v závěru stavby a dohled nad jejich odstraněním, včetně stanovení termínu a způsobu jejich odstranění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příprava předávacího protokolu stavby ve spolupráci se zhotovitelem a s objednatelem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kontrola dokumentace skutečného provedení stavby a dokladů ke kolaudačnímu řízení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kontrola a ověřování soupisu množství provedených prací a dodávek vždy do sedmi dnů od jejich prokazatelného předání případně zaslání v elektronické podobě zh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otovitelem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kontrola procesů systematického doplňování dokumentace pro objednatele a zhotovitele, podle které se stavba realizuje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účast při projednávání a ověření správnosti všech dokladů a změn projektové dokumentace stavb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povinnost informovat objednatele o všech závažných okolnostech v souvislosti s výstavbou, které mohou mít významný vliv na harmonogram, kvalitu a cenu díla; upozornění zhotovitele stavby na zjištěné nedostatky v prováděných pracích, požadování sjednání nápravy a v případě ohrožení zdraví nebo majetku i oprávnění nařídit zhotoviteli stavby zastavení prací (viz § 2593 obč. zák.);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povinná kontrola těch částí dodávek a montáží materiálů, výrobků a technologických postupů, které budou v dalším postupu zakryté nebo se stanou nepřístupnými, povinné zapsání výsledků kontroly do stavebního deníku, resp. do protokolů – formulářů určených pro stavbu, včetně zpracování fotografické či video dokumentace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kontrola a ověření stavební připravenosti mezi subdodavateli zhotovitele, zejména připravenost pro technologické vybavení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spolupráce s projektantem stavby při realizaci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kontrola prováděného díla se smluvní dokumentací, závaznými předpisy, pokyny a požadavky objednatel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spolupráce s projektantem realizační dokumentace a se zhotovitelem při provádění nebo navrhování opatření na odstranění případných závad projektové dokumentace pro realizaci stavb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sledování veškerých předepsaných a dohodnutých zkoušek materiálů, konstrukcí a prací, kontrola jejich výsledků a dokladů, které prokazují kvalitu prováděných prací a dodávek (certifikáty, atesty, protokoly apod.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vedení podrobné dokumentace a archivace dokladů z kontroly a ověřování dokladů a procesů, včetně průběžného předávání kopií takových dokladů objednateli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soustavné sledování a ověřování vedení stavebních deníků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spolupráce s pracovníky zhotovitele při provádění opatření na odvrácení nebo na omezení škod při ohrožení stavby živelnými událostmi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kontrola postupu prací podle časového plánu stavby a ustanovení smlouvy o dílo a upozorňování zhotovitele a objednatele na nedodržení termínů, návrhy na nezbytná opatření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koordinace procesů vedoucích k nápravě případných nedostatků v procesu realizace díla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kontrola řádného uskladnění materiálu, výrobků, strojů a konstrukcí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kontrola řádného nakládání s materiálem odstraněným ze stavby, který nadále zůstává v majetku Objednate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  <w:u w:val="single"/>
        </w:rPr>
        <w:t xml:space="preserve">V rámci dokončení stavby: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předání fotodokumentace z průběhu celé stavby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předání kopií veškerých zápisů z pravidelných KD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případně další přílohy včetně jejich seznamu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kontrola odstraňování vad a nedodělků zjištěných při kolaudačním řízení a vad a nedodělků zjištěných při předání a převzetí stavby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kontrola vyklizení staveniště zhotovitelem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Součástí činnosti jsou i práce výslovně nespecifikované, které však jsou k řádnému provedení výkonu TDI nezbytné a o kterých dodavatel vzhledem ke své kvalifikaci a zkušenostem měl, nebo mohl vědět. Provedení těchto prací však v žádném případě nezvyšují sjednanou cenu. Dodavatel se zavazuje provádět TDI po celou dobu skutečného provádění stavby, a to i v případě, že skutečná doba provádění stavby přesáhne předpokládanou dobu stavby.</w:t>
      </w:r>
    </w:p>
    <w:p>
      <w:pPr>
        <w:pStyle w:val="Normal"/>
        <w:spacing w:before="120" w:after="0"/>
        <w:jc w:val="left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765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b14cf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b14cf"/>
    <w:rPr/>
  </w:style>
  <w:style w:type="character" w:styleId="PedmtkomenteChar" w:customStyle="1">
    <w:name w:val="Předmět komentáře Char"/>
    <w:link w:val="Annotationsubject"/>
    <w:qFormat/>
    <w:rsid w:val="005b14cf"/>
    <w:rPr>
      <w:b/>
      <w:bCs/>
    </w:rPr>
  </w:style>
  <w:style w:type="character" w:styleId="Odrky1Char1" w:customStyle="1">
    <w:name w:val="odrážky 1 Char1"/>
    <w:basedOn w:val="DefaultParagraphFont"/>
    <w:link w:val="Odrky1"/>
    <w:qFormat/>
    <w:rsid w:val="001a1fd6"/>
    <w:rPr>
      <w:rFonts w:eastAsia="Calibri" w:eastAsiaTheme="minorHAns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b14c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b14cf"/>
    <w:pPr/>
    <w:rPr>
      <w:b/>
      <w:bCs/>
    </w:rPr>
  </w:style>
  <w:style w:type="paragraph" w:styleId="Odrky1" w:customStyle="1">
    <w:name w:val="odrážky 1"/>
    <w:basedOn w:val="Normal"/>
    <w:link w:val="Odrky1Char1"/>
    <w:qFormat/>
    <w:rsid w:val="001a1fd6"/>
    <w:pPr>
      <w:widowControl/>
      <w:numPr>
        <w:ilvl w:val="0"/>
        <w:numId w:val="1"/>
      </w:numPr>
      <w:spacing w:lineRule="auto" w:line="276" w:before="120" w:after="0"/>
    </w:pPr>
    <w:rPr>
      <w:rFonts w:eastAsia="Calibri" w:eastAsiaTheme="minorHAnsi"/>
      <w:szCs w:val="24"/>
      <w:lang w:eastAsia="en-US"/>
    </w:rPr>
  </w:style>
  <w:style w:type="paragraph" w:styleId="Odrky2" w:customStyle="1">
    <w:name w:val="odrážky 2"/>
    <w:basedOn w:val="Odrky1"/>
    <w:qFormat/>
    <w:rsid w:val="001a1fd6"/>
    <w:pPr>
      <w:tabs>
        <w:tab w:val="clear" w:pos="708"/>
        <w:tab w:val="left" w:pos="360" w:leader="none"/>
      </w:tabs>
    </w:pPr>
    <w:rPr/>
  </w:style>
  <w:style w:type="paragraph" w:styleId="NoSpacing">
    <w:name w:val="No Spacing"/>
    <w:basedOn w:val="Normal"/>
    <w:uiPriority w:val="1"/>
    <w:qFormat/>
    <w:rsid w:val="001a1fd6"/>
    <w:pPr>
      <w:widowControl/>
      <w:jc w:val="left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c7046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zakazky.cenakhk.cz/contract_display_1085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F9E218-3306-4E8A-98DC-BD357A580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1115</Words>
  <Characters>6584</Characters>
  <CharactersWithSpaces>7684</CharactersWithSpaces>
  <Paragraphs>15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4:00Z</dcterms:created>
  <dc:creator>ZOO DK</dc:creator>
  <dc:description/>
  <dc:language>en-US</dc:language>
  <cp:lastModifiedBy>Simona.Jirickova</cp:lastModifiedBy>
  <cp:lastPrinted>2017-03-27T07:49:00Z</cp:lastPrinted>
  <dcterms:modified xsi:type="dcterms:W3CDTF">2024-07-15T12:16:00Z</dcterms:modified>
  <cp:revision>7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