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>
          <w:b/>
          <w:b/>
          <w:bCs/>
          <w:sz w:val="40"/>
          <w:szCs w:val="40"/>
        </w:rPr>
      </w:pPr>
      <w:r>
        <w:rPr>
          <w:rFonts w:eastAsia="Microsoft YaHei" w:cs="Arial"/>
          <w:b/>
          <w:bCs/>
          <w:sz w:val="40"/>
          <w:szCs w:val="40"/>
        </w:rPr>
        <w:t>Technická specifikace předmětu zakázky</w:t>
      </w:r>
    </w:p>
    <w:p>
      <w:pPr>
        <w:pStyle w:val="NoSpacing"/>
        <w:bidi w:val="0"/>
        <w:ind w:left="1920" w:right="0" w:hanging="192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bidi w:val="0"/>
        <w:ind w:left="1920" w:right="0" w:hanging="192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bidi w:val="0"/>
        <w:ind w:left="1920" w:right="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bidi w:val="0"/>
        <w:ind w:left="1920" w:right="0" w:hanging="1920"/>
        <w:jc w:val="center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 xml:space="preserve">Oblastní nemocnice Trutnov a.s. </w:t>
      </w:r>
    </w:p>
    <w:p>
      <w:pPr>
        <w:pStyle w:val="NoSpacing"/>
        <w:bidi w:val="0"/>
        <w:ind w:left="0" w:right="0" w:hanging="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Systém pro správu dokumentů</w:t>
      </w:r>
    </w:p>
    <w:p>
      <w:pPr>
        <w:pStyle w:val="NoSpacing"/>
        <w:bidi w:val="0"/>
        <w:ind w:left="0" w:right="0" w:hanging="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a řízení vnitřních předpisů</w:t>
      </w:r>
    </w:p>
    <w:p>
      <w:pPr>
        <w:pStyle w:val="NoSpacing"/>
        <w:bidi w:val="0"/>
        <w:ind w:left="993" w:right="0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bidi w:val="0"/>
        <w:ind w:left="993" w:right="0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bidi w:val="0"/>
        <w:ind w:left="993" w:right="0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before="0" w:after="57"/>
        <w:rPr/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before="0" w:after="57"/>
        <w:rPr/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before="0" w:after="57"/>
        <w:rPr/>
      </w:pPr>
      <w:bookmarkStart w:id="0" w:name="_Hlk9337572"/>
      <w:bookmarkEnd w:id="0"/>
      <w:r>
        <w:rPr>
          <w:rFonts w:ascii="Verdana" w:hAnsi="Verdana"/>
          <w:sz w:val="18"/>
          <w:szCs w:val="18"/>
        </w:rPr>
        <w:t xml:space="preserve">IČ, DIČ:               </w:t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before="0" w:after="57"/>
        <w:rPr/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before="0" w:after="57"/>
        <w:rPr/>
      </w:pPr>
      <w:bookmarkStart w:id="1" w:name="_Hlk9337565"/>
      <w:bookmarkEnd w:id="1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before="0" w:after="57"/>
        <w:rPr/>
      </w:pPr>
      <w:r>
        <w:rPr>
          <w:rFonts w:cs="Calibri" w:ascii="Verdana" w:hAnsi="Verdana"/>
          <w:sz w:val="18"/>
          <w:szCs w:val="18"/>
        </w:rPr>
        <w:t xml:space="preserve">kontaktní osoba: </w:t>
        <w:tab/>
      </w:r>
      <w:bookmarkStart w:id="2" w:name="_Hlk9337617"/>
      <w:r>
        <w:rPr>
          <w:rFonts w:cs="Calibri" w:ascii="Verdana" w:hAnsi="Verdana"/>
          <w:sz w:val="18"/>
          <w:szCs w:val="18"/>
        </w:rPr>
        <w:t>Ing. Jakub Strnka, vedoucí úseku ICT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57"/>
        <w:rPr/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 xml:space="preserve">+420 </w:t>
      </w:r>
      <w:r>
        <w:rPr>
          <w:rFonts w:cs="Calibri" w:ascii="Verdana" w:hAnsi="Verdana"/>
          <w:sz w:val="18"/>
          <w:szCs w:val="18"/>
        </w:rPr>
        <w:t xml:space="preserve">732 509 911, email: </w:t>
      </w:r>
      <w:hyperlink r:id="rId2">
        <w:r>
          <w:rPr>
            <w:rStyle w:val="Internetovodkaz"/>
            <w:rFonts w:cs="Calibri" w:ascii="Verdana" w:hAnsi="Verdana"/>
            <w:sz w:val="18"/>
            <w:szCs w:val="18"/>
            <w:lang w:val="cs-CZ" w:eastAsia="cs-CZ" w:bidi="ar-SA"/>
          </w:rPr>
          <w:t>strnka.jakub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0"/>
        <w:gridCol w:w="7603"/>
        <w:gridCol w:w="1079"/>
      </w:tblGrid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Základní technické požadavky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ID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ožadavek na funkcionalit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Splněn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Provoz systému ve vnitřní infrastruktuře zadavatele. Veškeré požadavky na infrastrukturu budou uvedeny v nabídc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Integrace se stávající centrální správou uživatelů zadavatele v prostředí Microsoft Active Directory (Windows Server 2019) a ověřování uživatelů vůči doménovým identitám včetně řízení oprávnění přístupu k informacím pomocí uživatelských skupin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Možnost přístupu SSO s použitím identity uživatele přihlášeného v MS Window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Automatické načítání organizační struktury a příslušnosti zaměstnanců k organizačním jednotkám z Active Directory včetně automatického načítání vztahu zaměstnance a jeho nadřízeného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Všechny funkcionality systému pro uživatele i správce musí být přístupné z webového prohlížeče bez nutnosti instalace doplňků, podpůrných aplikací či knihoven na klientská PC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Systém musí být realizován ve standardu HTML5 s responzivním designem, aby bylo možné s ním pracovat i na tabletu či mobilním telefonu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Celé řešení musí být z důvodu bezpečnosti v třívrstvé architektuře bez přímého přístupu klienta do databáz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Funkční specifikace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ID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ožadavek na funkcionalit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Splněn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rFonts w:cs="Verdana"/>
                <w:b w:val="false"/>
                <w:bCs w:val="false"/>
                <w:sz w:val="22"/>
                <w:szCs w:val="22"/>
                <w:shd w:fill="auto" w:val="clear"/>
              </w:rPr>
              <w:t>Možnost organizace dokumentů do stromové struktury složek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Verdana"/>
                <w:b w:val="false"/>
                <w:bCs w:val="false"/>
                <w:sz w:val="22"/>
                <w:szCs w:val="22"/>
              </w:rPr>
              <w:t>Možnost definovat neomezené množství položek se strukturovanými popisnými údaji libovolného datového typu (metadata) ke každému typu dokumentu. Na základě těchto údajů systém umožní dokumenty třídit a vyhledávat pomocí filtrů s libovolně složitými podmínkami včetně možnosti využití logických operátorů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Přístup k funkcionalitám systému, složkám a dokumentům musí být řízen systémem uživatelských práv a kompetencí. Uživatelé a jejich skupiny musí být pravidelně automaticky synchronizovány z lokálního AD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Možnost fulltextového vyhledávání v popisných metadatech i v samotných dokumentech, souborech a předpisech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Možnost nastavit pro každou agendu v systému libovolně složitou číselnou řadu. Při vytvoření nového záznamu či dokumentu systém navrhne číslo z této číselné řady. Řada bude podporovat fixní i proměnné části s možností použít sekvence čísel i písmen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Možnost exportu uložených dat do jednoduchých sestav v MS Excel, možnost vytvářet složitější tiskové sestavy a exporty do formátů XLSX, DOCX, HTML, XML nebo PDF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Možnost vytváření verzí a revizí předpisů včetně nastavení počtu uchovávaných revizí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Systém musí zaznamenávat všechny akce, které uživatelé s dokumenty provádějí a  jednoduše zobrazit jejich historii. Musí být možné snadno dohledat, kdy a kým byl dokument do systému vložen, kdy, jak a kým byl upraven jeho obsah i metadata, kdy byla vytvořena nová revize, </w:t>
            </w:r>
            <w:r>
              <w:rPr>
                <w:sz w:val="22"/>
              </w:rPr>
              <w:t>kdy prošel jednotlivými kroky procesu a kdy si jej který uživatel ze systému stáhl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Systém musí být schopen při vytváření nového předpisu použít předem připravené šablony ve formátu MS Word a doplnit do dokumentu potřebné popisné informace z vyplněných metadat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K hlavnímu dokumentu musí systém dokázat uložit i přílohy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Systém musí umožnit zobrazit předpis či dokument v několika různých složkách nezávisle na jeho fyzickém umístění. Viditelnost dokumentu ve složce musí být možné definovat staticky i dynamicky na základě vyplněných metadat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Systém musí umožňovat odkazovat na předpis z externích aplikací či dokumentů pomocí permanentního hypertextového odkazu, který uživateli zobrazí vždy aktuální verzi předpisu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Hlavní správce dokumentace zodpovídá za vložení, revize a celý životní cyklus řídícího dokumentu. Systém mu musí umožnit zadat k dokumentu okruh zaměstnanců, kteří se s ním mají seznámit (textová informace, např. „sestry řidičky“) a předat dokument k seznámení dotčeným místním úsekům dokumentac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ystém musí umět pracovat s místními úseky dokumentace a jejich místními správci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2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ístním správcům musí systém umožnit přiřadit k novému dokumentu </w:t>
            </w:r>
            <w:r>
              <w:rPr>
                <w:sz w:val="22"/>
                <w:shd w:fill="auto" w:val="clear"/>
              </w:rPr>
              <w:t>pomocí uživatelských identit a jejich skupin</w:t>
            </w:r>
            <w:r>
              <w:rPr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okruh zaměstnanců, kteří se s nově vzniklým předpisem mají na jejich úseku seznámit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</w:rPr>
              <w:t>Možnost odesílat dotčeným uživatelům jednorázové i pravidelné e-mailové notifikace, dokud aktivně kliknutím na tlačítko nepotvrdí seznámení s daným řídicím dokumentem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</w:rPr>
              <w:t>Pokud se u</w:t>
            </w:r>
            <w:r>
              <w:rPr/>
              <w:t>živatel s předpisem neseznámí do uvedeného termínu pro seznámení, začne systém odesílat e-mailem pravidelná upozornění vedoucímu pracovníkovi a  místnímu správci dokumentace. S</w:t>
            </w:r>
            <w:r>
              <w:rPr>
                <w:sz w:val="22"/>
              </w:rPr>
              <w:t>ystém musí být schopen upozornění kumulovat a notifikovat vedoucí a správce např. týdenním e-mailovým souhrnným reportem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Systém musí podporovat workflow pro seznámení nově příchozího zaměstnance se všemi předpisy, se kterými mu náleží seznámit se na základě jeho příslušnosti k oddělení, místnímu úseku dokumentace a pracovní funkci. Systém musí umožnit místnímu správci upravit seznam dokumentů automaticky systémem navržených novému zaměstnanci k seznámení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Systém musí evidovat seznámení zaměstnanců s předpisy a poskytovat přehledy, kdy se který uživatel seznámil se kterým předpisem a kteří zaměstnanci se zatím neseznámili s předpisy, se kterými se měli seznámit, a to jak z pohledu předpisu, tak i uživatel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Uživatelé a skupiny musí být pravidelně synchronizovány z lokálního Active Directory dle preferovaného času a četnosti, které definuje správce aplikac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žnost nastavovat přístupová oprávnění na jednotlivé agendy, dokumenty a jejich metadata</w:t>
            </w:r>
            <w:r>
              <w:rPr>
                <w:sz w:val="22"/>
              </w:rPr>
              <w:t>. Možnost konfiguračně nastavit dynamické řízení práv dle vyplněných metadat, např. některým uživatelům zpřístupnit všechny verze dokumentu a některým pouze aktuální verzi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</w:rPr>
              <w:t>Možnost tisku číslovaných autorizovaných výtisků předpisů odpovědnými osobami, přičemž veškeré ostatní tisky budou označeny jako neautorizované. Autorizované výtisky budou v systému evidovány včetně informace kdo a kdy dokument vygeneroval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Možnost definovat sekvenční i paralelní workflow nad dokumenty. Možnost konfigurovat pracovní procesy s různými stavy (příprava nové verze, připomínkování, schvalování) a odpovědnými uživateli včetně e-mailových notifikací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Možnost definovat pravidelně spouštěné akce (plánované úlohy) např. pro zasílání upozornění na končící platnost dokumentu apod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Možnost hromadného importu dokumentů do systému i hromadného exportu dat ze systému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ožnost oboustranné komunikace s datovými schránkami </w:t>
            </w:r>
            <w:r>
              <w:rPr>
                <w:rFonts w:eastAsia="Liberation Serif" w:cs="Liberation Serif" w:ascii="Liberation Serif" w:hAnsi="Liberation Serif"/>
                <w:shd w:fill="auto" w:val="clear"/>
              </w:rPr>
              <w:t>‐</w:t>
            </w:r>
            <w:r>
              <w:rPr>
                <w:shd w:fill="auto" w:val="clear"/>
              </w:rPr>
              <w:t xml:space="preserve"> automatické stahování doručených i odeslaných datových zpráv včetně dodejek a doručenek z datových</w:t>
            </w:r>
          </w:p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schránek a jejich archivac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Uživatelské rozhraní musí být plně v českém jazyc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Požadavky na funkcionality dostupné správcům systému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ID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ožadavek na funkcionalit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Splněn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5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Zadavatel požaduje pro správce plný přístup k aplikační databázi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Možnost definice typů dokumentů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7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Možnost definice souborů metadat k jednotlivým typům dokumentu včetně možnosti nastavení povinnosti jejich vyplnění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8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Možnost definice workflow a procesů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9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Možnost přidávání a odebírání uživatelů a jejich zařazování do skupin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hd w:fill="auto" w:val="clear"/>
              </w:rPr>
              <w:t>Možnost přidávání a odebírání skupin a mapování uživatelských rolí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Možnost spravovat stromovou strukturu složek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Možnost spravovat aplikační přístupová oprávnění pro uživatele a skupiny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Možnost propojení s externími systémy pomocí webových služeb (vystavené rozhraní </w:t>
            </w:r>
            <w:r>
              <w:rPr>
                <w:sz w:val="22"/>
              </w:rPr>
              <w:t>SOAP API pro zakládání dokumentů, čtení a modifikaci metadat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</w:rPr>
              <w:t>manipulaci se soubory</w:t>
            </w:r>
            <w:r>
              <w:rPr/>
              <w:t>), automatických importů a exportů dat ve standardních formátech (CSV, XML, JSON) a formou databázových pohledů s možností automatické synchronizac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Možnost nastavení posílání notifikací a úpravy jejich obsahu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Kromě produkčního prostředí požadujeme vytvoření nezávislého testovacího prostředí pro ověřování funkčnosti nových verzí, konfigurací a zákaznických úprav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40"/>
        <w:rPr>
          <w:rFonts w:ascii="Times New Roman" w:hAnsi="Times New Roman"/>
          <w:shd w:fill="FFFF00" w:val="clear"/>
        </w:rPr>
      </w:pPr>
      <w:r>
        <w:rPr/>
      </w:r>
      <w:bookmarkStart w:id="3" w:name="_Hlk9337565_Copy_1"/>
      <w:bookmarkStart w:id="4" w:name="_Hlk9337565_Copy_1"/>
      <w:bookmarkEnd w:id="2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8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Verdana" w:hAnsi="Verdana"/>
        <w:i/>
        <w:sz w:val="18"/>
        <w:szCs w:val="18"/>
      </w:rPr>
      <w:t>Příloha č. 5 ZD „Oblastní nemocnice Trutnov a.s.</w:t>
    </w:r>
    <w:r>
      <w:rPr/>
      <w:br/>
    </w:r>
    <w:r>
      <w:rPr>
        <w:rFonts w:ascii="Verdana" w:hAnsi="Verdana"/>
        <w:i/>
        <w:sz w:val="18"/>
        <w:szCs w:val="18"/>
      </w:rPr>
      <w:t>Systém pro správu dokumentů a řízení vnitřních předpis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9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0"/>
      <w:szCs w:val="3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zevChar">
    <w:name w:val="Název Char"/>
    <w:basedOn w:val="DefaultParagraphFont"/>
    <w:qFormat/>
    <w:rPr>
      <w:b/>
      <w:bCs/>
      <w:u w:val="single"/>
    </w:rPr>
  </w:style>
  <w:style w:type="character" w:styleId="BezmezerChar">
    <w:name w:val="Bez mezer Char"/>
    <w:basedOn w:val="DefaultParagraphFont"/>
    <w:qFormat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Cambria Math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numbering" w:styleId="Bezseznamu">
    <w:name w:val="Bez seznamu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ka.jakub@nemtr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8</TotalTime>
  <Application>LibreOffice/7.4.7.2$Linux_X86_64 LibreOffice_project/40$Build-2</Application>
  <AppVersion>15.0000</AppVersion>
  <Pages>4</Pages>
  <Words>1133</Words>
  <Characters>7081</Characters>
  <CharactersWithSpaces>812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0:00Z</dcterms:created>
  <dc:creator>Monika Prochazkova</dc:creator>
  <dc:description/>
  <dc:language>cs-CZ</dc:language>
  <cp:lastModifiedBy/>
  <dcterms:modified xsi:type="dcterms:W3CDTF">2024-07-11T15:35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