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chrana před škodlivým kódem a perimetru sítě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2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4-07-1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