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kuchyně Domova Dolní zámek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mov Dolní zámek, IČO 71194011, se sídlem</w:t>
              <w:tab/>
              <w:t>náměstí Aloise Jiráska 44, 549 57 Teplice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 smyslu zákona č. 134/2016 Sb., o zadávání veřejných zakázek (dále „zákon“)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900"/>
        <w:gridCol w:w="2266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8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.05.01.01/02/22_009/0001999 Snížení energetické náročnosti kuchyně Domova Dolní zám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nížení energetické náročnosti kuchyně Domova Dolní zámek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  <w:bookmarkEnd w:id="0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3541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c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2a4b5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2a4b5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64</Words>
  <Characters>6870</Characters>
  <CharactersWithSpaces>8018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CIRI</dc:creator>
  <dc:description/>
  <dc:language>en-US</dc:language>
  <cp:lastModifiedBy>Bukvaldová Jarmila</cp:lastModifiedBy>
  <dcterms:modified xsi:type="dcterms:W3CDTF">2024-07-1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