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Zadavatel: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811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Muzeum východních Čech v Hradci Král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IČ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0008838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  <w:t>Eliščino nábřeží 465, 500 03 Hradec Králové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Osoba oprávněná jednat za Zadavatel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  <w:t>doc. Mgr. Petr Grulich, Ph.D.</w:t>
            </w:r>
          </w:p>
        </w:tc>
      </w:tr>
    </w:tbl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(dále jen „Zadavatel“)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Veřejná zakázka: 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665"/>
      </w:tblGrid>
      <w:tr>
        <w:trPr/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  <w:tc>
          <w:tcPr>
            <w:tcW w:w="5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ybavení Krajského digitalizačního centra 2024 – skenování výstav“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Evidenční číslo ve VVZ</w:t>
            </w:r>
          </w:p>
        </w:tc>
        <w:tc>
          <w:tcPr>
            <w:tcW w:w="5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2024-025900</w:t>
            </w:r>
          </w:p>
        </w:tc>
      </w:tr>
    </w:tbl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(dále jen „Veřejná zakázka“)</w:t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ředmět veřejné zakázky</w:t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edmětem této veřejné zakázky je dodávka nového (nikoliv repasovaného) vybavení na skenování výstav s cílem vybavit pracoviště krajského digitalizačního centra.</w:t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Cena sjednaná ve smlouvě na veřejnou zakázku:</w:t>
      </w:r>
    </w:p>
    <w:p>
      <w:pPr>
        <w:pStyle w:val="ListParagraph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--</w:t>
      </w:r>
    </w:p>
    <w:p>
      <w:pPr>
        <w:pStyle w:val="ListParagraph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ruh zadávacího řízení</w:t>
      </w:r>
      <w:bookmarkStart w:id="0" w:name="_GoBack"/>
      <w:bookmarkEnd w:id="0"/>
    </w:p>
    <w:p>
      <w:pPr>
        <w:pStyle w:val="Normal"/>
        <w:ind w:left="709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edná se o nadlimitní veřejnou zakázku na dodávky, zadávanou dle zákona, v souladu s § 56 zákona v otevřeném řízení a v souladu se Směrnicí č. 3 Rady Královéhradeckého kraje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značení účastníků zadávacího řízení:</w:t>
      </w:r>
    </w:p>
    <w:p>
      <w:pPr>
        <w:pStyle w:val="Normal"/>
        <w:ind w:left="709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----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značení vyloučených účastníků zadávacího řízení a důvod jejich vyloučení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cs-CZ"/>
        </w:rPr>
        <w:t>--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značení vybraného dodavatele a odůvodnění jeho výběr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poddodavatelů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ůvodnění použití jednacího řízení s uveřejněním nebo řízení se soutěžním dialogem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ůvodnění použití jednacího řízení bez uveřejnění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--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ůvodnění použití zjednodušeného režim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ůvodnění zrušení zadávacího řízení (ZŘ) nebo nezavedení dynamického nákupního systém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Zadavatel zrušil ZŘ v souladu s ustanovením §127 odst. 1, kdy zadavatel zruší ZŘ, pokud v zadávacím řízení není žádný účastník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ůvodnění použití jiných komunikačních prostředků při podání nabídky namísto elektronických prostředků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rámci VZ použity pro podání nabídek pouze elektronické prostředky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y, u kterých byl zjištěn střet zájmů spolu s uvedením přijatých opatření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ůvodnění nerozdělení nadlimitní VZ na části</w:t>
      </w:r>
      <w:r>
        <w:rPr>
          <w:sz w:val="24"/>
          <w:szCs w:val="24"/>
        </w:rPr>
        <w:t xml:space="preserve">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lužby je logický a logisticky jednotný celek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ůvodnění stanovení požadavku na prokázání obratu v případě postupu dle § 78 odst. 3 ZZVZ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Zadavatel nepožadoval prokázání obratu v případě postupu dle § 78 odst. 3 ZZVZ.</w:t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Hradci Králové dne</w:t>
        <w:tab/>
        <w:tab/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  <w:tab/>
        <w:tab/>
        <w:tab/>
        <w:tab/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before="0" w:after="160"/>
        <w:jc w:val="center"/>
        <w:rPr/>
      </w:pPr>
      <w:r>
        <w:rPr/>
        <w:tab/>
        <w:tab/>
        <w:tab/>
        <w:tab/>
        <w:tab/>
        <w:tab/>
        <w:tab/>
        <w:t>doc. Mgr. Petr Grulich, Ph.D., ředi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1" name="Obrázek 2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2c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2cdc"/>
    <w:rPr/>
  </w:style>
  <w:style w:type="character" w:styleId="NzevChar" w:customStyle="1">
    <w:name w:val="Název Char"/>
    <w:basedOn w:val="DefaultParagraphFont"/>
    <w:link w:val="Title"/>
    <w:uiPriority w:val="10"/>
    <w:qFormat/>
    <w:rsid w:val="00970efe"/>
    <w:rPr>
      <w:rFonts w:ascii="Calibri Light" w:hAnsi="Calibri Light" w:eastAsia="SimSun" w:cs="Times New Roman"/>
      <w:color w:val="262626"/>
      <w:sz w:val="96"/>
      <w:szCs w:val="9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970efe"/>
    <w:rPr>
      <w:rFonts w:ascii="Times New Roman" w:hAnsi="Times New Roman" w:eastAsia="Calibri" w:cs="Times New Roman"/>
      <w:color w:val="000000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cf6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07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70efe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2c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2c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2cd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70efe"/>
    <w:pPr>
      <w:spacing w:lineRule="auto" w:line="240" w:before="0" w:after="0"/>
      <w:contextualSpacing/>
    </w:pPr>
    <w:rPr>
      <w:rFonts w:ascii="Calibri Light" w:hAnsi="Calibri Light" w:eastAsia="SimSun" w:cs="Times New Roman"/>
      <w:color w:val="262626"/>
      <w:sz w:val="96"/>
      <w:szCs w:val="9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c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32c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2</Pages>
  <Words>304</Words>
  <Characters>1794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6:00Z</dcterms:created>
  <dc:creator>Valášková Ivana</dc:creator>
  <dc:description/>
  <dc:language>en-US</dc:language>
  <cp:lastModifiedBy>Opti3070</cp:lastModifiedBy>
  <cp:lastPrinted>2021-11-16T10:59:00Z</cp:lastPrinted>
  <dcterms:modified xsi:type="dcterms:W3CDTF">2024-07-10T15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