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Zadavatel: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eastAsia="cs-CZ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Zadavatel“)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Veřejná zakázka: 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5665"/>
      </w:tblGrid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Název veřejné zakázky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Vybavení Krajského digitalizačního centra 2024 - fototechnika“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cs-CZ" w:bidi="ar-SA"/>
              </w:rPr>
              <w:t>Evidenční číslo ve VVZ</w:t>
            </w:r>
          </w:p>
        </w:tc>
        <w:tc>
          <w:tcPr>
            <w:tcW w:w="56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Z2024-025885</w:t>
            </w:r>
          </w:p>
        </w:tc>
      </w:tr>
    </w:tbl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(dále jen „Veřejná zakázka“)</w:t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Předmět veřejné zakázky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Předmětem této veřejné zakázky je dodávka nových (nikoliv repasovaných) fotografických a fototechnických přístrojů, zařízení a dalšího souvisejícího vybavení s cílem vybavit pracoviště krajského digitalizačního centra. 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ena sjednaná ve smlouvě na veřejnou zakázku:</w:t>
      </w:r>
    </w:p>
    <w:p>
      <w:pPr>
        <w:pStyle w:val="ListParagraph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</w:t>
      </w:r>
    </w:p>
    <w:p>
      <w:pPr>
        <w:pStyle w:val="ListParagraph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ruh zadávacího řízení</w:t>
      </w:r>
    </w:p>
    <w:p>
      <w:pPr>
        <w:pStyle w:val="Normal"/>
        <w:ind w:left="709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Jedná se o nadlimitní veřejnou zakázku na dodávky, zadávanou dle zákona, v souladu s § 56 zákona v otevřeném řízení a v souladu se Směrnicí č. 3 Rady Královéhradeckého kraj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účastníků zadávacího řízení:</w:t>
      </w:r>
    </w:p>
    <w:p>
      <w:pPr>
        <w:pStyle w:val="Normal"/>
        <w:ind w:left="709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----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loučených účastníků zadávacího řízení a důvod jejich vyloučení</w:t>
      </w:r>
    </w:p>
    <w:p>
      <w:pPr>
        <w:pStyle w:val="Normal"/>
        <w:ind w:left="70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  <w:lang w:eastAsia="cs-CZ"/>
        </w:rPr>
        <w:t>--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značení vybraného dodavatele a odůvodnění jeho výběru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čení poddodavatelů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jednacího řízení s uveřejněním nebo řízení se soutěžním dialogem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ůvodnění použití jednacího řízení bez uveřejnění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ůvodnění použití zjednodušeného reži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zrušení zadávacího řízení (ZŘ) nebo nezavedení dynamického nákupního systému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zrušil ZŘ v souladu s ustanovením §127 odst. 1, kdy zadavatel zruší ZŘ, pokud v zadávacím řízení není žádný účastník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použití jiných komunikačních prostředků při podání nabídky namísto elektronických prostředků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rámci VZ použity pro podání nabídek pouze elektronické prostředky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y, u kterých byl zjištěn střet zájmů spolu s uvedením přijatých opatření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--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ůvodnění nerozdělení nadlimitní VZ na části</w:t>
      </w:r>
      <w:r>
        <w:rPr>
          <w:sz w:val="24"/>
          <w:szCs w:val="24"/>
        </w:rPr>
        <w:t xml:space="preserve">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lužby je logický a logisticky jednotný celek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ůvodnění stanovení požadavku na prokázání obratu v případě postupu dle § 78 odst. 3 ZZVZ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Zadavatel nepožadoval prokázání obratu v případě postupu dle § 78 odst. 3 ZZVZ.</w:t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 Hradci Králové dne</w:t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ab/>
        <w:tab/>
        <w:tab/>
        <w:tab/>
        <w:tab/>
      </w:r>
    </w:p>
    <w:p>
      <w:pPr>
        <w:pStyle w:val="ListParagrap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ab/>
        <w:t>doc. Mgr. Petr Grulich, Ph.D.,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2cd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32cdc"/>
    <w:rPr/>
  </w:style>
  <w:style w:type="character" w:styleId="NzevChar" w:customStyle="1">
    <w:name w:val="Název Char"/>
    <w:basedOn w:val="DefaultParagraphFont"/>
    <w:link w:val="Title"/>
    <w:uiPriority w:val="10"/>
    <w:qFormat/>
    <w:rsid w:val="00970efe"/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70efe"/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f6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7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70efe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2c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2cdc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70efe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32c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Valášková Ivana</dc:creator>
  <dc:description/>
  <dc:language>en-US</dc:language>
  <cp:lastModifiedBy>Opti3070</cp:lastModifiedBy>
  <cp:lastPrinted>2021-11-16T10:59:00Z</cp:lastPrinted>
  <dcterms:modified xsi:type="dcterms:W3CDTF">2024-07-10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