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prava plotu LDN HK – zajištění výkonu TDS a BOZP“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val="cs-CZ" w:eastAsia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MR II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65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TDS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BOZP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rohlášení o kvalifikaci</w:t>
      </w:r>
    </w:p>
    <w:p>
      <w:pPr>
        <w:pStyle w:val="Normal"/>
        <w:keepLines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Oprava plotu LDN HK – zajištění výkonu TDS a BOZP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 Královéhradecký kraj, IČO 708 89 546, se sídlem Pivovarské náměstí č.p. 1245, 500 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</w:t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Times New Roman" w:ascii="Times New Roman" w:hAnsi="Times New Roman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osvědčení </w:t>
      </w:r>
      <w:r>
        <w:rPr>
          <w:rFonts w:cs="Times New Roman" w:ascii="Times New Roman" w:hAnsi="Times New Roman"/>
          <w:highlight w:val="yellow"/>
        </w:rPr>
        <w:t>……. [doplní dodavatel]</w:t>
      </w:r>
      <w:r>
        <w:rPr>
          <w:rFonts w:cs="Times New Roman" w:ascii="Times New Roman" w:hAnsi="Times New Roman"/>
        </w:rPr>
        <w:t>, a jedná s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  technickou kvalifikaci, požadovanou zadavatelem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ředložení seznamu výkonu TDS+BOZP za posledních pět (5) let před zahájením zadávacího řízení</w:t>
      </w:r>
      <w:r>
        <w:rPr>
          <w:rFonts w:cs="Times New Roman" w:ascii="Times New Roman" w:hAnsi="Times New Roman"/>
          <w:bCs/>
          <w:color w:val="000000" w:themeColor="text1"/>
        </w:rPr>
        <w:t>, včetně uvedení názvu zakázky, výše investičních nákladů dozorované stavby a doby realizace stavby, identifikace objednatele, kontaktní osoby objednatele včetně kontaktu na ni (telefon, e-mail) a místa poskytování služeb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 seznamu služeb musí vyplývat realizace alespoň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bookmarkStart w:id="0" w:name="_Hlk169093927"/>
      <w:r>
        <w:rPr>
          <w:rFonts w:eastAsia="Times New Roman" w:cs="Times New Roman" w:ascii="Times New Roman" w:hAnsi="Times New Roman"/>
        </w:rPr>
        <w:t>1 zakázky na služby charakteru výkonu TDS/BOZP (podle činnosti, kterou bude vykonávat) a to na novostavbě nebo rekonstrukci budovy občanské výstavby nebo budovy pro bydlení, s finančním plněním minimálně ve výši 4.400.000,00 Kč bez DPH</w:t>
      </w:r>
      <w:bookmarkEnd w:id="0"/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zároveň 1 </w:t>
      </w:r>
      <w:bookmarkStart w:id="1" w:name="_Hlk169093988"/>
      <w:r>
        <w:rPr>
          <w:rFonts w:eastAsia="Times New Roman" w:cs="Times New Roman" w:ascii="Times New Roman" w:hAnsi="Times New Roman"/>
        </w:rPr>
        <w:t>významné služby charakteru výkonu TDS/BOZP (podle činnosti, kterou bude vykonávat) a to na novostavbě nebo rekonstrukci budovy občanské výstavby nebo budovy pro bydlení v památkové zóně nebo rekonstrukci nemovité kulturní památky nebo rekonstrukci nemovité národní kulturní památky s finančním plněním minimálně ve výši 3.000.000,00 Kč bez DPH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1"/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budovy občanské výstavby zadavatel považuje stavební objekty zařazené dle KSO ve skupině 801 a za budovy pro bydlení objekty zařazené dle KSO ve skupině 803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kázka  na služby charakteru výkonu TDS/BOZP, a to na novostavbě nebo rekonstrukci budovy občanské výstavby nebo budovy pro bydlení, s finančním plněním minimálně ve výši 4.400.000,00 Kč bez DPH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6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namná služba charakteru výkonu TDS/BOZP (podle činnosti, kterou bude vykonávat) a to na novostavbě nebo rekonstrukci budovy občanské výstavby nebo budovy pro bydlení v památkové zóně nebo rekonstrukci nemovité kulturní památky nebo rekonstrukci nemovité národní kulturní památky s finančním plněním minimálně ve výši 3.000.000,00 Kč bez DPH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7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předložení tohoto seznamu techniků k prokázání technické kvalifikace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menný seznam techniků, kteří se budou podílet na realizaci veřejné zakázky, z něhož bude vyplývat, že uchazeč má k dispozici minimálně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1 </w:t>
      </w:r>
      <w:bookmarkStart w:id="2" w:name="_Hlk122287678"/>
      <w:r>
        <w:rPr>
          <w:rFonts w:eastAsia="Times New Roman" w:cs="Times New Roman" w:ascii="Times New Roman" w:hAnsi="Times New Roman"/>
          <w:b/>
          <w:bCs/>
          <w:lang w:eastAsia="ar-SA"/>
        </w:rPr>
        <w:t>osobu vykonávající funkci TDS a funkci koordinátora BOZP</w:t>
      </w:r>
      <w:r>
        <w:rPr>
          <w:rFonts w:eastAsia="Times New Roman" w:cs="Times New Roman" w:ascii="Times New Roman" w:hAnsi="Times New Roman"/>
          <w:lang w:eastAsia="ar-SA"/>
        </w:rPr>
        <w:t>.</w:t>
      </w:r>
      <w:bookmarkEnd w:id="2"/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davatel stanoví minimální požadavky na kvalifikaci technika: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ab/>
        <w:t>autorizovaný inženýr nebo autorizovaný technik v oboru pozemní stavby,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ab/>
        <w:t>min. 10 let praxe výkonu TDS a BOZP,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účast v obdobné funkci nejméně na 1 stavbě, jejímž předmětem byla výstavba či rekonstrukce budov občanské vybavenosti, přičemž hodnota zakázky byla alespoň 2,5 mil. Kč bez DPH.  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bookmarkStart w:id="3" w:name="_Hlk122287773"/>
      <w:r>
        <w:rPr>
          <w:rFonts w:cs="Times New Roman" w:ascii="Times New Roman" w:hAnsi="Times New Roman"/>
          <w:b/>
        </w:rPr>
        <w:t>osoba vykonávající funkci TDS</w:t>
      </w:r>
      <w:bookmarkEnd w:id="3"/>
      <w:r>
        <w:rPr>
          <w:rFonts w:cs="Times New Roman" w:ascii="Times New Roman" w:hAnsi="Times New Roman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r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élka praxe s výkonem činnost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vykonávající funkci koordinátora BOZP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osvědč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BOZ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lka praxe s výkonem činnost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ListParagraph"/>
        <w:keepLines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Čestné prohlášení </w:t>
      </w:r>
      <w:bookmarkStart w:id="4" w:name="_Hlk94533199"/>
      <w:r>
        <w:rPr>
          <w:rFonts w:cs="Times New Roman" w:ascii="Times New Roman" w:hAnsi="Times New Roman"/>
          <w:b/>
          <w:bCs/>
          <w:sz w:val="28"/>
          <w:szCs w:val="36"/>
        </w:rPr>
        <w:t xml:space="preserve">k sociálně odpovědnému plnění veřejné zakázky  </w:t>
      </w:r>
      <w:bookmarkEnd w:id="4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5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6" w:name="_Hlk94532486"/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keepLines/>
        <w:spacing w:lineRule="auto" w:line="240" w:before="7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05990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9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09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853</Words>
  <Characters>10938</Characters>
  <CharactersWithSpaces>12766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6:00Z</dcterms:created>
  <dc:creator>CIRI</dc:creator>
  <dc:description/>
  <dc:language>en-US</dc:language>
  <cp:lastModifiedBy>Hojná Kosařová Lenka Ing.</cp:lastModifiedBy>
  <cp:lastPrinted>2024-06-21T10:31:00Z</cp:lastPrinted>
  <dcterms:modified xsi:type="dcterms:W3CDTF">2024-06-25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