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lang w:val="cs-CZ" w:eastAsia="cs-CZ" w:bidi="ar-SA"/>
              </w:rPr>
              <w:t>Oblastní nemocnice Jičín – Přemístění odd. psychiatrie po dobu výstavby nového pavilonu – stavební úpravy pavilonu B – PD – ZD/23/4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7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27866484"/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pro provádění stavby, včetně doměření stávajícího stavu a stavebně technických průzkumů potřebných pro realizaci PD. Součástí je i případné podání žádosti o stavební povolení včetně realizace související inženýrské činnosti a získání pravomocného stavebního povolení v rozsahu projektu, včetně podrobného položkového soupisu stavebních prací, dodávek a služeb s výkazem výměr dle odst. 7.2. písm. a) smlouvy o dílo v 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1" w:name="_Hlk127866484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D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dle odst. 7.2. písm. b) smlouvy o dílo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 dle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odst. 7.2 písm. c) smlouvy o dílo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 oprávnění k podnikání podle zvláštních právních předpisů v rozsahu odpovídajícímu plnění zakázky, zejména dokladem prokazujícího příslušné živnostenské oprávnění či licence: </w:t>
      </w:r>
      <w:r>
        <w:rPr>
          <w:rFonts w:cs="Arial" w:ascii="Palatino Linotype" w:hAnsi="Palatino Linotype"/>
          <w:b/>
          <w:bCs/>
          <w:sz w:val="20"/>
          <w:szCs w:val="20"/>
        </w:rPr>
        <w:t>Projektová činnost ve výstavbě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240" w:after="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Palatino Linotype" w:hAnsi="Palatino Linotype"/>
          <w:b/>
          <w:bCs/>
          <w:sz w:val="20"/>
          <w:szCs w:val="20"/>
        </w:rPr>
        <w:t>anebo osvědčení o registraci dle § 30 (autorizačního zákona), a to v oboru: pozemní stavby</w:t>
      </w:r>
      <w:r>
        <w:rPr>
          <w:rFonts w:cs="Calibri" w:ascii="Palatino Linotype" w:hAnsi="Palatino Linotype"/>
          <w:sz w:val="20"/>
          <w:szCs w:val="20"/>
        </w:rPr>
        <w:t>:</w:t>
      </w:r>
    </w:p>
    <w:p>
      <w:pPr>
        <w:pStyle w:val="Normal"/>
        <w:suppressAutoHyphens w:val="true"/>
        <w:ind w:left="144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2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3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3"/>
          </w:p>
        </w:tc>
      </w:tr>
    </w:tbl>
    <w:p>
      <w:pPr>
        <w:pStyle w:val="ListParagraph"/>
        <w:spacing w:before="0" w:after="0"/>
        <w:ind w:left="142" w:hanging="0"/>
        <w:contextualSpacing w:val="false"/>
        <w:jc w:val="both"/>
        <w:rPr>
          <w:rFonts w:ascii="Palatino Linotype" w:hAnsi="Palatino Linotype" w:cs="Arial"/>
          <w:bCs/>
          <w:highlight w:val="cyan"/>
          <w:u w:val="single"/>
        </w:rPr>
      </w:pPr>
      <w:r>
        <w:rPr>
          <w:rFonts w:cs="Arial" w:ascii="Palatino Linotype" w:hAnsi="Palatino Linotype"/>
          <w:bCs/>
          <w:highlight w:val="cyan"/>
          <w:u w:val="single"/>
        </w:rPr>
      </w:r>
    </w:p>
    <w:p>
      <w:pPr>
        <w:pStyle w:val="ListParagraph"/>
        <w:spacing w:before="0" w:after="0"/>
        <w:ind w:left="142" w:hanging="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highlight w:val="cyan"/>
          <w:u w:val="single"/>
        </w:rPr>
        <w:t>.</w:t>
      </w:r>
    </w:p>
    <w:p>
      <w:pPr>
        <w:pStyle w:val="ListParagraph"/>
        <w:spacing w:before="0" w:after="0"/>
        <w:ind w:left="142" w:hanging="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spacing w:before="0" w:after="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 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Seznam významných služeb poskytnutých za poslední tři (3) roky 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řed zahájením této veřejné zakázky, seznam musí zahrnovat název, rozsah a dobu plnění, cenu a kontaktní osobu objednatele včetně kontaktu na tuto osobu (telefon či e-mail).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u w:val="single"/>
          <w:lang w:eastAsia="ar-SA"/>
        </w:rPr>
        <w:t>Ze seznamu významných služeb musí vyplývat realizace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1276" w:hanging="567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bookmarkStart w:id="4" w:name="_Hlk127868462"/>
      <w:bookmarkStart w:id="5" w:name="_Hlk127867912"/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 xml:space="preserve">alespoň jedné (1) zakázky na služby, 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jejímž předmětem bylo zpracování projektové dokumentace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 xml:space="preserve"> alespoň ve dvou stupních 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v rámci stavební akce spočívající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 xml:space="preserve"> v novostavbě nebo rekonstrukci budovy občanské výstavby, 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a</w:t>
      </w: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 xml:space="preserve"> 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>kde náklady na projekční práce činily alespoň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ar-SA"/>
        </w:rPr>
        <w:t xml:space="preserve"> 400.000 Kč bez DPH. </w:t>
      </w:r>
      <w:bookmarkEnd w:id="4"/>
      <w:bookmarkEnd w:id="5"/>
    </w:p>
    <w:p>
      <w:pPr>
        <w:pStyle w:val="ListParagraph"/>
        <w:spacing w:before="240" w:after="240"/>
        <w:ind w:left="142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Za budovu občanské výstavby budou zadavatelem považovány stavební objekty zařazené v číselníku Jednotné klasifikace stavebních objektů (JKSO) ve skupině 801</w:t>
      </w:r>
      <w:r>
        <w:rPr>
          <w:rFonts w:cs="Arial" w:ascii="Palatino Linotype" w:hAnsi="Palatino Linotype"/>
          <w:bCs/>
          <w:sz w:val="20"/>
          <w:szCs w:val="20"/>
        </w:rPr>
        <w:t>.</w:t>
      </w:r>
    </w:p>
    <w:p>
      <w:pPr>
        <w:pStyle w:val="ListParagraph"/>
        <w:spacing w:before="240" w:after="24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nákladů na projekční práce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bookmarkStart w:id="6" w:name="_Hlk127868682"/>
      <w:bookmarkEnd w:id="6"/>
      <w:r>
        <w:rPr>
          <w:rFonts w:eastAsia="Times New Roman" w:cs="Arial" w:ascii="Arial" w:hAnsi="Arial"/>
          <w:b/>
          <w:sz w:val="20"/>
          <w:szCs w:val="20"/>
          <w:lang w:eastAsia="ar-SA"/>
        </w:rPr>
        <w:t>Seznam techniků, kteří se budou podílet na plnění veřejné zakázky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bookmarkStart w:id="7" w:name="_Hlk127868721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Dodavatel k prokázání technické kvalifikace dále uvede jméno osoby, která se bude podílet na realizaci veřejné zakázky. Dodavatel musí určit jednu osobu, která bude na pozici vedoucí projektant. </w:t>
      </w:r>
    </w:p>
    <w:p>
      <w:pPr>
        <w:pStyle w:val="Normal"/>
        <w:spacing w:before="120" w:after="0"/>
        <w:ind w:left="70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bookmarkStart w:id="8" w:name="_Hlk127868721"/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Požadavky na minimální úroveň tohoto kvalifikačního předpokladu jsou: </w:t>
      </w:r>
      <w:bookmarkEnd w:id="8"/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v oboru pozemní stavby</w:t>
      </w: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hanging="425"/>
        <w:jc w:val="both"/>
        <w:rPr>
          <w:rFonts w:ascii="Palatino Linotype" w:hAnsi="Palatino Linotype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ar-SA"/>
        </w:rPr>
        <w:t>praxe v oboru projekčních prací alespoň deset (10) let;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27868682"/>
      <w:bookmarkStart w:id="10" w:name="_Hlk62822210"/>
      <w:bookmarkStart w:id="11" w:name="_Hlk127868682"/>
      <w:bookmarkStart w:id="12" w:name="_Hlk62822210"/>
      <w:bookmarkEnd w:id="11"/>
    </w:p>
    <w:tbl>
      <w:tblPr>
        <w:tblStyle w:val="Mkatabulky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3"/>
        <w:gridCol w:w="5166"/>
      </w:tblGrid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Jméno a příjmení autorizované osoby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Vztah osoby k dodavateli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pracovněprávní vztah nebo poddodavatel?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Obor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Pozemní stavby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Číslo autorizace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7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lang w:val="cs-CZ" w:eastAsia="en-US" w:bidi="ar-SA"/>
              </w:rPr>
              <w:t>Délka praxe v oboru projekčních prací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Palatino Linotype" w:hAnsi="Palatino Linotype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0" w:after="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3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to prohlášení:</w:t>
      </w:r>
      <w:bookmarkEnd w:id="13"/>
    </w:p>
    <w:p>
      <w:pPr>
        <w:pStyle w:val="Normal"/>
        <w:numPr>
          <w:ilvl w:val="0"/>
          <w:numId w:val="6"/>
        </w:numPr>
        <w:spacing w:lineRule="auto" w:line="240" w:before="0" w:after="0"/>
        <w:ind w:left="2840" w:hanging="357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4" w:name="_Hlk119326567"/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  <w:bookmarkEnd w:id="14"/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Prohlášení </w:t>
      </w:r>
      <w:r>
        <w:rPr>
          <w:rFonts w:cs="Arial" w:ascii="Palatino Linotype" w:hAnsi="Palatino Linotype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 podání nabídek a že s takto navrženými obchodními podmínkami bez výhrad souhlasí a bere na vědomí, že smlouva na plnění této veřejné zakázky bude uzavírána ve znění přílohy č. 2 výzvy k podání nabídek, a zavazuje se, že v případě, že bude vybraným dodavatelem, smlouvu ve znění přílohy č. 2 uzavře na výzvu zadavatele bez zbytečného odkladu.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5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5"/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6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7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7"/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0184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1 Výzvy k podání nabíd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c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WW8Num2z0" w:customStyle="1">
    <w:name w:val="WW8Num2z0"/>
    <w:qFormat/>
    <w:rsid w:val="00134392"/>
    <w:rPr>
      <w:rFonts w:ascii="Wingdings" w:hAnsi="Wingding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8</Pages>
  <Words>1731</Words>
  <Characters>10219</Characters>
  <CharactersWithSpaces>11927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6:00Z</dcterms:created>
  <dc:creator>CIRI</dc:creator>
  <dc:description/>
  <dc:language>en-US</dc:language>
  <cp:lastModifiedBy>Kadaníková Alena Ing.</cp:lastModifiedBy>
  <dcterms:modified xsi:type="dcterms:W3CDTF">2024-06-21T10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