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89 Smiřice křižovatka s I/33 – Hořiněves křižovatka s III/32531“</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1</Words>
  <Characters>2371</Characters>
  <CharactersWithSpaces>276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6-17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