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89 Smiřice křižovatka s I/33 – Hořiněves křižovatka s III/32531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6-17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