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I/3089 Smiřice křižovatka s I/33 – Hořiněves křižovatka s III/32531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89 Smiřice křižovatka s I/33 – Hořiněves křižovatka s III/32531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51</Words>
  <Characters>3844</Characters>
  <CharactersWithSpaces>4487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4-06-17T13:1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