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851"/>
        <w:gridCol w:w="1133"/>
        <w:gridCol w:w="6095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16 procesů</w:t>
              <w:br/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</w:t>
              <w:br/>
              <w:t xml:space="preserve">- Intel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  <w:br/>
              <w:t xml:space="preserve">- AMD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3. gen., AMD Zen 3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100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1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, IPS antireflexn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6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(v případě HDMI micro nutno dodat redukci HDMI micro – VG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12 procesů</w:t>
              <w:br/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</w:t>
              <w:br/>
              <w:t xml:space="preserve">- Intel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7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  <w:br/>
              <w:t xml:space="preserve">- AMD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6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core series1 14 gen.), AMD Zen 3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0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7“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, IPS antireflexn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6 (nebo 6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(v případě HDMI micro nutno dodat redukci HDMI micro – VG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108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4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4. gen., AMD Zen 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32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50 000/9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000/4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stejná jako Varianta A, s těmito rozdíly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2 ks monitoru (oba stejné!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nitory: 4K, IPS, matný (nebo antireflexní), 27“ (2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- </w:t>
            </w: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- </w:t>
            </w: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y kabely a případné redukce tak, aby bylo možné tyto dva monitory provozovat současně na dodané grafické kartě (dle konektorů na dodané graf. kartě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ini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í šířka a hloubka 200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schopnost zpracovávat najednou 12 procesů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2. gen., AMD Zen 3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(či vyšší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b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é konektory: HDMI, D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 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5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í šířka a hloubka 20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 2 vyvedenými USB porty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drátová klávesnice a myš (možno set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pc 2 roky, v místě u zákazní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HP Pro 260 G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, normal thro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8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HDMI, dálkový ovlad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 - sw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48 portů RJ-45 100/1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+ porty min. 2x</w:t>
              <w:br/>
              <w:t>(s podporou 10 Gbps modulů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anless - tiché zařízení bez aktivních větrák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Omada SD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176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SG3452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 – sw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16 portů SFP+ 10 G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Podpora Omada SD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320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SX3016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P+ modu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RJ45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patibilní se switchi v poř.č. 7 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Kabel na propojení sw1 a sw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modulů s 10Gbit SFP+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1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patibilní se switchi v poř.č. 7 a 8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TL-SM5220-1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e injektor 48v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nosová rychlost RJ45 portů 1 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výkon 30 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napětí 48 V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E standard 802.3a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24 portů RJ-45 100/1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+ porty min. 2x</w:t>
              <w:br/>
              <w:t>(s podporou 10 Gbps modulů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E portů 24, standard 802.3af/a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Podpora Omada SD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128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SG3428XM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P+ modul propoj 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dul SFP +, kompatibilní se switchi s poř.č. 7 a 8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D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ingle mod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270nm TX/ 1330nm R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W splňující minimální požadavky: </w:t>
              <w:br/>
              <w:t>https://www.alternetivo.cz/sfp-wdm-transceiver-10gbase-bx-multirate-sm-10km-tx1270-rx1330nm-lc-simplex-dmi-diagnostika-cisco-kompatibilni_d21245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P+ modul propoj 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dul SFP +, kompatibilní se switchi s poř.č. 7 a 8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D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ingle mod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1330nm TX/ 1270nm R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W splňující minimální požadavky: </w:t>
              <w:br/>
              <w:t>https://www.alternetivo.cz/sfp-wdm-transceiver-10gbase-bx-multirate-sm-10km-tx1330-rx1270nm-lc-simplex-dmi-diagnostika-cisco-kompatibilni_d21246.ht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P+ modul kopírka server lv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ingle mode, konektor L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patibilní se switchi v poř.č. 7 a 8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TL-SM5110-L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24 portů RJ-45 1000 Mbit/s/2,5 G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+ porty min. 2x</w:t>
              <w:br/>
              <w:t>(s podporou 10 Gbps modulů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Podpora Omada SD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200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SG3428X-M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M 32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it 2x16 GB DDR5 4800 CL4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ční s používanými paměťmi KF548c38-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inimálně 27“ širokoúhlý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4K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, flicker-fre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ba odezvy: &lt;=5 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rámečky na 3 stranách, aby bylo možno používat monitory vedle seb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SA uchycení 100x1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HDMI 2.0, 1x DP 1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HDMI min. 1,8 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abíjecí stani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nabíjet až 15 zařízení najedno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výkon min 100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Ochrana proti přetížení zařízen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W splňující minimální požadavky: </w:t>
              <w:br/>
              <w:t>https://www.applemix.cz/nabijeci-stanice-nabijecka-s-usb-a-porty-15x-usb-a-100w-cerna-p102438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Kabel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-A na USB-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0,2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nabíjení, min proud 3 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M 64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it 2x32 GB DDR5 5600 CL4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nkční s používanými paměťmi KF556c40-1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werban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20000 mA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výkon na jednom portu minimálně 30 W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5C0572-630D-49EB-9AE6-C27A6CA84064}"/>
</file>

<file path=customXml/itemProps2.xml><?xml version="1.0" encoding="utf-8"?>
<ds:datastoreItem xmlns:ds="http://schemas.openxmlformats.org/officeDocument/2006/customXml" ds:itemID="{96533F78-EA04-40D6-A7B9-434CF0678C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D6B7F9-3790-479D-BE3A-734C0AFAA62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  <Pages>11</Pages>
  <Words>1590</Words>
  <Characters>9381</Characters>
  <CharactersWithSpaces>10950</CharactersWithSpaces>
  <Paragraphs>2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Lea Šikýřová</dc:creator>
  <dc:description/>
  <dc:language>en-US</dc:language>
  <cp:lastModifiedBy>Honza Janeček</cp:lastModifiedBy>
  <cp:lastPrinted>2015-11-20T03:04:00Z</cp:lastPrinted>
  <dcterms:modified xsi:type="dcterms:W3CDTF">2024-06-19T08:45:00Z</dcterms:modified>
  <cp:revision>1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