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„</w:t>
      </w:r>
      <w:r>
        <w:rPr>
          <w:rFonts w:cs="Times New Roman" w:ascii="Times New Roman" w:hAnsi="Times New Roman"/>
          <w:b/>
          <w:bCs/>
          <w:color w:val="0070C0"/>
        </w:rPr>
        <w:t>Nástroj pro analýzu rizik a řízení KB v ONN a.s.“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Prohlašuji, že pokud bude naše nabídka vybrána jako nejvhodnější pro plnění výše jmenované veřejné zakázky, budeme dle § 104 zákona povinni poskytnout zadavateli řádnou součinnost potřebnou k uzavření smlouvy mimo jiné tím, že před jejím uzavřením zadavateli předložíme originály nebo úředně ověřené kopie dokladů o kvalifikaci, pokud již nebyly v zadávacím řízení předloženy. Zejména se jedná o jednotlivé doklady k prokázání základní způsobilosti uvedené v § 75 odst. 1 zákona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Technická kvalifikace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dle ustanovení § 79 odst. 2 písm. b) ZZVZ: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Účastník uvede seznam minimálně 3 (tří) významných dodávek nebo významných služeb za poslední 3 roky před zahájením zadávacího řízení včetně uvedení ceny a doby jejich poskytnutí a identifikaci objednavatele. Přičemž jednou (1) významnou dodávkou je rozuměna dodávka SW/služby obdobného plnění jako je předmět této veřejné zakázky v minimální hodnotě 50.000 Kč bez DPH za prodej či pronájem licence/í a následný provoz včetně technické a legislativní podpory v délce minimálně 2 let od implementace dodávky/služby pro jednoho kupujícího/objednavatele. Účastník je povinen předložit celkem 3 reference</w:t>
      </w:r>
      <w:r>
        <w:rPr>
          <w:rFonts w:ascii="Times New Roman" w:hAnsi="Times New Roman"/>
          <w:b/>
          <w:bCs/>
          <w:sz w:val="20"/>
        </w:rPr>
        <w:t>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/služb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dodávky/služb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/služba č. 2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dodávky/služb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/služba č. 3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dodávky/služb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  <w:sz w:val="20"/>
          <w:lang w:eastAsia="cs-CZ"/>
        </w:rPr>
      </w:pPr>
      <w:r>
        <w:rPr>
          <w:rFonts w:cs="Times New Roman" w:ascii="Times New Roman" w:hAnsi="Times New Roman"/>
          <w:color w:val="auto"/>
          <w:sz w:val="20"/>
          <w:lang w:eastAsia="cs-CZ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dle ustanovení § 79 odst. 2 písm. c) ZZVZ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  <w:sz w:val="20"/>
          <w:lang w:eastAsia="cs-CZ"/>
        </w:rPr>
      </w:pPr>
      <w:r>
        <w:rPr>
          <w:rFonts w:cs="Times New Roman" w:ascii="Times New Roman" w:hAnsi="Times New Roman"/>
          <w:color w:val="auto"/>
          <w:sz w:val="20"/>
          <w:lang w:eastAsia="cs-CZ"/>
        </w:rPr>
        <w:t xml:space="preserve">Účastník uvede osoby (jméno, příjmení, titul fyzické osoby) a prokáže jejich </w:t>
      </w:r>
      <w:r>
        <w:rPr>
          <w:rFonts w:cs="Times New Roman" w:ascii="Times New Roman" w:hAnsi="Times New Roman"/>
          <w:color w:val="auto"/>
          <w:sz w:val="20"/>
          <w:u w:val="single"/>
          <w:lang w:eastAsia="cs-CZ"/>
        </w:rPr>
        <w:t>odbornou způsobilost k realizaci veřejné zakázky doložením odborné praxe v řízení rizik a evidenci aktiv dle ZoKB, a to v minimální délce jednoho roku.</w:t>
      </w:r>
      <w:r>
        <w:rPr>
          <w:rFonts w:cs="Times New Roman" w:ascii="Times New Roman" w:hAnsi="Times New Roman"/>
          <w:color w:val="auto"/>
          <w:sz w:val="20"/>
          <w:lang w:eastAsia="cs-CZ"/>
        </w:rPr>
        <w:t xml:space="preserve"> Toto kvalifikační kritérium musí účastník splnit alespoň jednou osobou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 rozsahu a za podmínek stanovených v odstavci 6.2 (6.2.1 a 6.2.2) zadávací dokumentace/ </w:t>
      </w:r>
    </w:p>
    <w:tbl>
      <w:tblPr>
        <w:tblStyle w:val="Mkatabulky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095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odsazen31"/>
              <w:widowControl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cs-CZ"/>
              </w:rPr>
              <w:t>Jméno a příjmení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Zkladntextodsazen31"/>
              <w:widowControl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odsazen31"/>
              <w:widowControl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cs-CZ"/>
              </w:rPr>
              <w:t>Praxe:</w:t>
            </w:r>
          </w:p>
          <w:p>
            <w:pPr>
              <w:pStyle w:val="Zkladntextodsazen31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178" w:hanging="14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cs-CZ"/>
              </w:rPr>
              <w:t>řízení rizik a evidence aktiv dle ZoKB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Zkladntextodsazen31"/>
              <w:widowControl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davatel upozorňuje, že výše uvedená osoba účastníka (dodavatele) bude realizovat předmět plnění této veřejné zakázky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AEEF3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Čestné prohlášení účastníka k o opatřeních ve vztahu k mezinárodním sankcím přijatým Evropskou unií v souvislosti s ruskou agresí na území Ukrajiny vůči Rusku a Bělorusku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Současně prohlašuji, že žádné finanční prostředky, které obdržím za plnění veřejné zakázky, přímo ani nepřímo nezpřístupním fyzickým nebo právnickým osobám, subjektům či orgánům 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 nimi spojeným uvedeným v sankčním seznamu v příloze nařízení Rady (EU) č. 269/2014 ve spojení s 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bCs/>
          <w:sz w:val="20"/>
        </w:rPr>
        <w:footnoteReference w:id="3"/>
      </w:r>
      <w:r>
        <w:rPr>
          <w:rFonts w:ascii="Times New Roman" w:hAnsi="Times New Roman"/>
          <w:b/>
          <w:bCs/>
          <w:sz w:val="20"/>
        </w:rPr>
        <w:t>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k sociálně odpovědnému plnění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čestně prohlašuje, že, bude-li s ním uzavřena smlouva na veřejnou zakázku, zajistí po celou dobu plnění veřejné zakázky: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a) plnění veškerých povinností vyplývající z právních předpisů České republiky, zejména pak </w:t>
        <w:br/>
        <w:t xml:space="preserve">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b) 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c) řádné a včasné plnění finančních závazků svým poddodavatelům, kdy za řádné a včasné plnění se považuje plné uhrazení poddodavatelem vystavených faktur za plnění poskytnutá </w:t>
        <w:br/>
        <w:t>k plnění veřejné zakázky, a to vždy do [dle volby zadavatele, v praxi obvykle 3 až 5 pracovních dnů; může ale být i déle] pracovních dnů od obdržení platby ze strany zadavatele za konkrétní plnění.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5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sz w:val="16"/>
            <w:szCs w:val="16"/>
          </w:rPr>
          <w:t>https://www.financnianalytickyurad.cz/files/20220412-ukr-blr.xlsx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Cs/>
        <w:sz w:val="20"/>
        <w:szCs w:val="20"/>
      </w:rPr>
      <w:t xml:space="preserve">Příloha č. 4_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i w:val="false"/>
        <w:b w:val="false"/>
        <w:w w:val="104"/>
        <w:rFonts w:ascii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locked/>
    <w:rsid w:val="009f230c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1ead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230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2476ff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368E64-A294-48FF-B1EC-29EB98EB6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1269</Words>
  <Characters>7508</Characters>
  <CharactersWithSpaces>8760</CharactersWithSpaces>
  <Paragraphs>17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40:00Z</dcterms:created>
  <dc:creator>Eliška Erbenová</dc:creator>
  <dc:description/>
  <dc:language>en-US</dc:language>
  <cp:lastModifiedBy>Kateřina Svobodová</cp:lastModifiedBy>
  <cp:lastPrinted>2018-02-21T09:35:00Z</cp:lastPrinted>
  <dcterms:modified xsi:type="dcterms:W3CDTF">2024-06-20T06:21:00Z</dcterms:modified>
  <cp:revision>1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