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odernizace rehabilitační následné péče v nemocnici Rychnov nad Kněžnou II – část 4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: Chodítko hydraulické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196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2</Words>
  <Characters>4204</Characters>
  <CharactersWithSpaces>4907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3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05-22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