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ázev části veřejné zakázky: Sprchovací vozík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ást veřejné zakázky: 1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szCs w:val="20"/>
        </w:rPr>
        <w:t xml:space="preserve">Dodavatel vyplní tabulku níže ve sloupci „ANO / NE / Konkrétní specifikace / hodnota“.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 xml:space="preserve">komplexně splňuje požadavky zadavatele, </w:t>
      </w:r>
      <w:r>
        <w:rPr>
          <w:b/>
          <w:bCs/>
          <w:i/>
          <w:iCs/>
          <w:szCs w:val="20"/>
        </w:rPr>
        <w:t xml:space="preserve">NEBO </w:t>
      </w:r>
      <w:r>
        <w:rPr>
          <w:b/>
          <w:bCs/>
          <w:color w:val="385623" w:themeColor="accent6" w:themeShade="80"/>
          <w:szCs w:val="20"/>
        </w:rPr>
        <w:t>u každého řádku, ve kterém je zadavatelem požadován parametr stanovený minimální či maximální hodnotou apod., dodavatel v tomto sloupci uvede konkrétní nabízený parametr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tomto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ále dodavatel v dalším sloupci napíše, </w:t>
      </w:r>
      <w:r>
        <w:rPr>
          <w:b/>
          <w:bCs/>
          <w:szCs w:val="20"/>
        </w:rPr>
        <w:t>kde je uvedeno v technickém popisu</w:t>
      </w:r>
      <w:r>
        <w:rPr>
          <w:szCs w:val="20"/>
        </w:rPr>
        <w:t xml:space="preserve"> (např. strana v katalogu, prospektu, příslušná část produktového listu apod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 xml:space="preserve">Sprchovací vozík 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/>
              </w:rPr>
              <w:t xml:space="preserve">4x otočná bržděná koleč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Nosnost min. 13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Šířka sedu min. 46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loubka sedu min. 42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škově stavitelná výš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/>
            </w:pPr>
            <w:r>
              <w:rPr/>
              <w:t>Dezinfikovatelný povr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Odklopné područky pro boční přesu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Výškově a úhlově stavitelné stupač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ýplň sedadla, záda a loketní opěrky nepropustné pro v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56452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26199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zadávací dokumentace_Technické podmín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zadávací dokumentace_Technické podmín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2</Words>
  <Characters>2435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45:00Z</dcterms:created>
  <dc:creator>Michaela Kapustová</dc:creator>
  <dc:description/>
  <dc:language>en-US</dc:language>
  <cp:lastModifiedBy>Karpovičová Natálie</cp:lastModifiedBy>
  <dcterms:modified xsi:type="dcterms:W3CDTF">2024-05-20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