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7FBD"/>
          <w:sz w:val="28"/>
          <w:szCs w:val="28"/>
        </w:rPr>
        <w:t>Oprava komunikace v horním areálu ONN a. s.“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a)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993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 w:before="0" w:after="120"/>
        <w:ind w:left="993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a) ZZVZ: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stavebních prací ve smyslu § 79 odst.  2 písm.  a) ZZVZ poskytnutých za posledních 5 let před zahájením zadávacího řízení včetně uvedení ceny a doby jejich poskytnutí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požaduje 1 stavební práci obdobného charakteru, jako je předmět plnění této veřejné zakázky, a to v hodnotě (náklady na realizaci díla/stavby) min. 250.000 Kč bez DPH. Pro vyloučení pochybností zadavatel uvádí, že výše uvedená hodnota musí být prokázána v rámci jedné stavební práce a nelze ji tedy dosáhnout součtem hodnot většího počtu menších zakázek, a to za posledních 5 let před zahájením zadávacího řízení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upozorňuje dodavatele, že si může dožádat další informace potvrzené předchozími objednateli, a to v rámci posouzení kvalifikace. K takovému dožádání může dojít v případě pochybnosti o tom, že dokládané plnění zcela naplňuje veškeré podmínky kladené na splnění předmětného kvalifikačního předpokladu. Přílohou seznamu mohou být osvědčení, případně smlouva a doklad o uskutečnění plnění účastníkem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tavební práce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oskytnuté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zakáz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poskytnutí zakáz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1e3c5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7793E-C4CB-4967-9B28-57C75D256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1092</Words>
  <Characters>6404</Characters>
  <CharactersWithSpaces>7482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3:00Z</dcterms:created>
  <dc:creator>Eliška Erbenová</dc:creator>
  <dc:description/>
  <dc:language>en-US</dc:language>
  <cp:lastModifiedBy>Veronika Sokolová, DiS.</cp:lastModifiedBy>
  <cp:lastPrinted>2024-06-17T06:05:00Z</cp:lastPrinted>
  <dcterms:modified xsi:type="dcterms:W3CDTF">2024-06-17T06:09:00Z</dcterms:modified>
  <cp:revision>2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