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>
          <w:trHeight w:val="506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edení auditu ročních účetních závěrek, konsolidované účetní závěrky a daňové poradenství obchodní společnosti Zdravotnický holding Královéhradeckého kraje a.s. a vybraných dceřiných společností</w:t>
            </w:r>
          </w:p>
        </w:tc>
      </w:tr>
      <w:tr>
        <w:trPr>
          <w:trHeight w:val="506" w:hRule="atLeast"/>
        </w:trPr>
        <w:tc>
          <w:tcPr>
            <w:tcW w:w="254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A</w:t>
            </w:r>
          </w:p>
        </w:tc>
        <w:tc>
          <w:tcPr>
            <w:tcW w:w="65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ovedení auditu ročních účetních závěrek a konsolidované účetní závěrky obchodní společnosti Zdravotnický holding Královéhradeckého kraje a.s. a vybraných dceřiných společností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Zadavatel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věřený ostatními zadavateli v rámci společného zadává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ý holding Královéhradeckého kraje a.s., IČO 25997556, se sídlem Pivovarské náměstí 1245/2, 500 03 Hradec Králové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rohlašuje, že: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>třech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bCs/>
          <w:sz w:val="20"/>
          <w:szCs w:val="20"/>
        </w:rPr>
        <w:t>alespoň dvě (2) zakázky</w:t>
      </w:r>
      <w:r>
        <w:rPr>
          <w:rFonts w:cs="Arial" w:ascii="Arial" w:hAnsi="Arial"/>
          <w:bCs/>
          <w:sz w:val="20"/>
          <w:szCs w:val="20"/>
        </w:rPr>
        <w:t xml:space="preserve"> na služby, a to:</w:t>
      </w:r>
    </w:p>
    <w:p>
      <w:pPr>
        <w:pStyle w:val="ListParagraph"/>
        <w:numPr>
          <w:ilvl w:val="0"/>
          <w:numId w:val="5"/>
        </w:numPr>
        <w:spacing w:before="0" w:after="240"/>
        <w:ind w:left="1066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jednu (1) zakázku na služby, jejímž předmětem bylo poskytování služeb auditora zdravotnickému zařízení nebo zařízení poskytujícímu sociální služby, přičemž hodnota služby byla alespoň 100.000 Kč bez DPH,</w:t>
      </w:r>
    </w:p>
    <w:p>
      <w:pPr>
        <w:pStyle w:val="ListParagraph"/>
        <w:numPr>
          <w:ilvl w:val="0"/>
          <w:numId w:val="5"/>
        </w:numPr>
        <w:spacing w:before="0" w:after="240"/>
        <w:ind w:left="1066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jednu (1) zakázku na služby, jejímž předmětem bylo poskytování služeb auditora společnosti s počtem zaměstnanců větším než 800 a současně s ročním obratem objednatele služby vyšším než 1.000.000.000 Kč včetně DPH.</w:t>
      </w:r>
    </w:p>
    <w:p>
      <w:pPr>
        <w:pStyle w:val="Normal"/>
        <w:spacing w:before="0" w:after="24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realizovaných zakáz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Byl objednatel v době realizace zdravotnickým zařízením nebo poskytoval sociální služby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2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ěl objednatel v době plnění více než 800 zaměstnanců a jeho obrat byl vyšší než 1.000.000.000 Kč bez DPH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5127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33" w:hanging="705"/>
      </w:pPr>
      <w:rPr>
        <w:rFonts w:ascii="Arial" w:hAnsi="Arial" w:cs="Arial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7e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e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7ef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f7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14D49-4BCD-4A6B-83AA-C30B27718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92</Words>
  <Characters>4084</Characters>
  <CharactersWithSpaces>4767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1:00Z</dcterms:created>
  <dc:creator>CIRI</dc:creator>
  <dc:description/>
  <dc:language>en-US</dc:language>
  <cp:lastModifiedBy>Raab</cp:lastModifiedBy>
  <dcterms:modified xsi:type="dcterms:W3CDTF">2020-07-07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