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50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edení auditu ročních účetních závěrek, konsolidované účetní závěrky a daňové poradenství obchodní společnosti Zdravotnický holding Královéhradeckého kraje a.s. a vybraných dceřiných společností</w:t>
            </w:r>
          </w:p>
        </w:tc>
      </w:tr>
      <w:tr>
        <w:trPr>
          <w:trHeight w:val="506" w:hRule="atLeast"/>
        </w:trPr>
        <w:tc>
          <w:tcPr>
            <w:tcW w:w="25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B</w:t>
            </w:r>
          </w:p>
        </w:tc>
        <w:tc>
          <w:tcPr>
            <w:tcW w:w="65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Daňové poradenství obchodní společnosti Zdravotnický holding Královéhradeckého kraje a.s. a vybraných dceřiných společnost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ěřený ostatními zadavateli v rámci společného zadává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IČO 25997556, se sídlem Pivovarské náměstí 1245/2, 500 03 Hradec Králové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186"/>
        <w:gridCol w:w="31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68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1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68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 - Celkové zpracování přiznání dani k příjmu právnických osob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 - Průběžné daňové poradenství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 xml:space="preserve">Samostatně hodinová sazba za plnění B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ůběžné daňové poradenství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37" w:hRule="atLeast"/>
        </w:trPr>
        <w:tc>
          <w:tcPr>
            <w:tcW w:w="268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+B - Celková nabídková cena za celou dobu trvání smlouvy (4 roky) 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1348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9:00Z</dcterms:created>
  <dc:creator>CIRI</dc:creator>
  <dc:description/>
  <dc:language>en-US</dc:language>
  <cp:lastModifiedBy>Jan Baše</cp:lastModifiedBy>
  <dcterms:modified xsi:type="dcterms:W3CDTF">2020-05-15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