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67707179"/>
      <w:r>
        <w:rPr>
          <w:rFonts w:ascii="Times New Roman" w:hAnsi="Times New Roman"/>
          <w:b/>
          <w:sz w:val="24"/>
          <w:szCs w:val="24"/>
        </w:rPr>
        <w:t>II/305 Týniště nad Orlicí – Albrechtice nad Orlicí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05 Týniště nad Orlicí – Albrechtice nad Orlicí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46</Words>
  <Characters>3812</Characters>
  <CharactersWithSpaces>445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aroslav Hostin</cp:lastModifiedBy>
  <cp:lastPrinted>2016-07-22T05:08:00Z</cp:lastPrinted>
  <dcterms:modified xsi:type="dcterms:W3CDTF">2024-06-06T06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