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„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Oblastní nemocnice Náchod – rekonstrukce operačních sálů ortopedie“    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proti skutečnostem uvedeným v předběžném oznámení nedošlo k žádným </w:t>
            </w: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>
          <w:trHeight w:val="1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v Kč bez DP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povahu veřejné zakázky je základním hodnotícím kritériem nejnižší nabídková cena v Kč bez DPH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ředpokládaná nejvýše přípustná cena celkem </w:t>
            </w:r>
            <w:r>
              <w:rPr>
                <w:rFonts w:cs="Arial"/>
                <w:b/>
                <w:iCs/>
                <w:color w:val="000000"/>
                <w:sz w:val="20"/>
              </w:rPr>
              <w:t>16 522 718,31 Kč (bez DPH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ede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Dostálová E</dc:creator>
  <dc:description/>
  <cp:keywords/>
  <dc:language>en-US</dc:language>
  <cp:lastModifiedBy>Bučková Jitka Mgr.</cp:lastModifiedBy>
  <cp:lastPrinted>2013-05-31T09:03:00Z</cp:lastPrinted>
  <dcterms:modified xsi:type="dcterms:W3CDTF">2015-04-26T17:20:00Z</dcterms:modified>
  <cp:revision>4</cp:revision>
  <dc:subject/>
  <dc:title>ODŮVODNĚNÍ VEŘEJNÉ ZAKÁZKY DLE § 156 ZÁKONA Č</dc:title>
</cp:coreProperties>
</file>