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340" w:afterAutospacing="0" w:after="340"/>
        <w:ind w:left="567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ÍSEMNÁ ZPRÁVA ZADAVATEL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:</w:t>
        <w:br/>
        <w:br/>
      </w:r>
      <w:r>
        <w:rPr>
          <w:rFonts w:cs="Arial" w:ascii="Arial" w:hAnsi="Arial"/>
          <w:b/>
          <w:bCs/>
          <w:sz w:val="20"/>
          <w:szCs w:val="20"/>
        </w:rPr>
        <w:t>Dodávka zemního plynu na období 01.01.2025 – 31.12.2025</w:t>
      </w:r>
    </w:p>
    <w:p>
      <w:pPr>
        <w:pStyle w:val="NormalWeb"/>
        <w:spacing w:beforeAutospacing="0" w:before="340" w:afterAutospacing="0" w:after="340"/>
        <w:ind w:left="567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br/>
        <w:br/>
        <w:t>Královéhradecký kraj</w:t>
      </w:r>
      <w:r>
        <w:rPr>
          <w:rFonts w:cs="Arial" w:ascii="Arial" w:hAnsi="Arial"/>
          <w:sz w:val="20"/>
          <w:szCs w:val="20"/>
        </w:rPr>
        <w:t xml:space="preserve"> </w:t>
        <w:br/>
        <w:t>Zapsán v Registru ekonomických subjektů, ČSÚ</w:t>
        <w:br/>
        <w:t xml:space="preserve">Sídlo: Pivovarské náměstí 1245, 500 03 Hradec Králové </w:t>
        <w:br/>
        <w:t>IČO: 70889546</w:t>
        <w:br/>
        <w:t>DIČ: CZ7088954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ifikace předmětu veřejné zakázky: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ní plyn - kód CPV: 09123000-7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hodnota zakázky je 60 896 799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zakázky: nadlimit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veřejné zakázky: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vní část veřejné zakázky</w:t>
      </w:r>
      <w:r>
        <w:rPr>
          <w:rFonts w:cs="Arial" w:ascii="Arial" w:hAnsi="Arial"/>
          <w:sz w:val="20"/>
          <w:szCs w:val="20"/>
        </w:rPr>
        <w:t xml:space="preserve"> </w:t>
        <w:br/>
        <w:t>Dodávka zemního plynu v rámci sdružených služeb dodávky zemního plynu pro odběr do 630 MWh (plyn – maloodběr) na období 01.01.2025 – 31.12.2025 v předpokládaném množství 29 073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ávku plynu je stanovena formou postupné fixace ceny prostřednictvím násobícího fixačního koeficientu. Fixovaná cena 1 MWh plynu pro fixované množství plynu ve fixačním kroku se rovná součinu ceny fixačního produktu v EUR/MWh, hodnoty kurzu CZK/EUR a hodnoty násobícího fixačního koeficientu.</w:t>
      </w:r>
      <w:r>
        <w:rPr>
          <w:rFonts w:cs="Arial" w:ascii="Arial" w:hAnsi="Arial"/>
          <w:sz w:val="16"/>
          <w:szCs w:val="16"/>
        </w:rPr>
        <w:t xml:space="preserve"> </w:t>
        <w:br/>
        <w:t>(Pro účely stanovení hodnoty zakázky (nebo její části) je jednotková cena plynu stanovena dle ceny fixačního produktu a hodnoty kurzu CZK/EUR ke dni nákupu a hodnoty násobícího fixačního koeficientu)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násobícího koeficientu dle smlouvy je 110,20 %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br/>
      </w:r>
      <w:r>
        <w:rPr>
          <w:rFonts w:cs="Arial" w:ascii="Arial" w:hAnsi="Arial"/>
          <w:sz w:val="20"/>
          <w:szCs w:val="20"/>
        </w:rPr>
        <w:t xml:space="preserve">Pražská plynárenská, a. s. </w:t>
        <w:br/>
        <w:t>Zapsán v: OR vedeném Městským soudem v Praze, oddíl B, vložka 2337</w:t>
        <w:br/>
        <w:t xml:space="preserve">Sídlo: Národní 37, 110 00 Praha 1 - Nové Město </w:t>
        <w:br/>
        <w:t>IČO: 60193492 DIČ: CZ60193492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(závěrkový list) byla s uvedeným uchazečem uzavřena z důvodu předložení nejnižší nabídkové cen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dle smlouvy je 31 369 767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ruhá část veřejné zakázky</w:t>
      </w:r>
      <w:r>
        <w:rPr>
          <w:rFonts w:cs="Arial" w:ascii="Arial" w:hAnsi="Arial"/>
          <w:sz w:val="20"/>
          <w:szCs w:val="20"/>
        </w:rPr>
        <w:t xml:space="preserve"> </w:t>
        <w:br/>
        <w:t>Dodávka zemního plynu v rámci sdružených služeb dodávky zemního plynu pro odběr nad 630 MWh (plyn – velkoodběr) na období 01.01.2025 – 31.12.2025 v předpokládaném množství 27 416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ávku plynu je stanovena formou postupné fixace ceny prostřednictvím násobícího fixačního koeficientu. Fixovaná cena 1 MWh plynu pro fixované množství plynu ve fixačním kroku se rovná součinu ceny fixačního produktu v EUR/MWh, hodnoty kurzu CZK/EUR a hodnoty násobícího fixačního koeficientu.</w:t>
      </w:r>
      <w:r>
        <w:rPr>
          <w:rFonts w:cs="Arial" w:ascii="Arial" w:hAnsi="Arial"/>
          <w:sz w:val="16"/>
          <w:szCs w:val="16"/>
        </w:rPr>
        <w:t xml:space="preserve"> </w:t>
        <w:br/>
        <w:t>(Pro účely stanovení hodnoty zakázky (nebo její části) je jednotková cena plynu stanovena dle ceny fixačního produktu a hodnoty kurzu CZK/EUR ke dni nákupu a hodnoty násobícího fixačního koeficientu)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násobícího koeficientu dle smlouvy je 110,00 %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br/>
      </w:r>
      <w:r>
        <w:rPr>
          <w:rFonts w:cs="Arial" w:ascii="Arial" w:hAnsi="Arial"/>
          <w:sz w:val="20"/>
          <w:szCs w:val="20"/>
        </w:rPr>
        <w:t xml:space="preserve">Pražská plynárenská, a. s. </w:t>
        <w:br/>
        <w:t>Zapsán v: OR vedeném Městským soudem v Praze, oddíl B, vložka 2337</w:t>
        <w:br/>
        <w:t xml:space="preserve">Sídlo: Národní 37, 110 00 Praha 1 - Nové Město </w:t>
        <w:br/>
        <w:t>IČO: 60193492 DIČ: CZ60193492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(závěrkový list) byla s uvedeným uchazečem uzavřena z důvodu předložení nejnižší nabídkové cen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dle smlouvy je 29 527 032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ŽITÝ DRUH ZADÁVACÍHO ŘÍZ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cí řízení bez uveřejnění dle § 64 písm. c) zákona č. 134/2016 Sb., o zadávání veřejných zakázek (nákup komodity na komoditní burze)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ÚČASTNÍKŮ ZADÁVACÍHO ŘÍZ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 ve smyslu zákona č. 229/1992 Sb., o komoditních burzác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centrum eviduje pro komoditu plyn 13 zaregistrovaných dodavatelů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VŠECH VYLOUČENÝCH ÚČASTNÍKŮ ZADÁVACÍHO ŘÍZENÍ S UVEDENÍM DŮVODU JEJICH VYLOUČ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PODDODAVATELŮ DODAVATELŮ PODLE PÍSMENE E), POKUD JSOU ZADAVATELI ZNÁM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EDNACÍHO ŘÍZENÍ S UVEŘEJNĚNÍM NEBO ŘÍZENÍ SE SOUTĚŽNÍM DIALOGEM, BYLA-LI POUŽIT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EDNACÍHO ŘÍZENÍ BEZ UVEŘEJNĚNÍ, BYLO-LI POUŽIT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koupil dodávky komodity na Českomoravské komoditní burze Kladno (dále jen „ČMKB“) v souladu s § 64 písm. c) zákona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ZJEDNODUŠENÉHO REŽIMU, BYLO-LI POUŽIT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ZRUŠENÍ ZADÁVACÍHO ŘÍZENÍ NEBO NEZAVEDENÍ DYNAMICKÉHO NÁKUPNÍHO SYSTÉMU, POKUD K TOMUTO DOŠL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INÝCH KOMUNIKAČNÍCH PROSTŘEDKŮ PŘI PODÁNÍ NABÍDKY NAMÍSTO ELEKTRONICKÝCH PROSTŘEDKŮ, BYLY-LI JINÉ PROSTŘEDKY POUŽIT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PIS OSOB, U KTERÝCH BYL ZJIŠTĚN STŘET ZÁJMŮ, A NÁSLEDNĚ PŘIJATÝCH OPATŘENÍ, BYL-LI STŘET ZÁJMŮ ZJIŠTĚN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STANOVENÍ POŽADAVKU NA PROKÁZÁNÍ OBRATU V PŘÍPADĚ POSTUPU PODLE § 78 ODST. 3, POKUD JE NEUVEDL V ZADÁVACÍ DOKUMENTAC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 Hradci Králové dne .......................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340" w:afterAutospacing="0" w:after="340"/>
        <w:ind w:left="4536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Královéhradecký kra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7871a8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4</Words>
  <Characters>4223</Characters>
  <CharactersWithSpaces>487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5:00Z</dcterms:created>
  <dc:creator>Vratislav Kaválek</dc:creator>
  <dc:description/>
  <dc:language>cs-CZ</dc:language>
  <cp:lastModifiedBy/>
  <dcterms:modified xsi:type="dcterms:W3CDTF">2024-06-04T15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