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340" w:afterAutospacing="0" w:after="340"/>
        <w:ind w:left="567" w:right="56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ÍSEMNÁ ZPRÁVA ZADAVATELE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 s názvem:</w:t>
        <w:br/>
        <w:br/>
      </w:r>
      <w:r>
        <w:rPr>
          <w:rFonts w:cs="Arial" w:ascii="Arial" w:hAnsi="Arial"/>
          <w:b/>
          <w:bCs/>
          <w:sz w:val="20"/>
          <w:szCs w:val="20"/>
        </w:rPr>
        <w:t>Dodávka elektřiny na období 01.01.2025 – 31.12.2025</w:t>
      </w:r>
    </w:p>
    <w:p>
      <w:pPr>
        <w:pStyle w:val="NormalWeb"/>
        <w:spacing w:beforeAutospacing="0" w:before="340" w:afterAutospacing="0" w:after="340"/>
        <w:ind w:left="567" w:right="56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ZNAČENÍ ZADAVATELE, PŘEDMĚT VEŘEJNÉ ZAKÁZKY, OZNAČENÍ DODAVATELŮ, S NIMIŽ BYLA UZAVŘENA SMLOUVA VČETNĚ ODŮVODNĚNÍ JEJICH VÝBĚRU, CENA SJEDNANÁ VE SMLOUVĚ NA VEŘEJNOU ZAKÁZKU,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  <w:br/>
        <w:br/>
        <w:t>Královéhradecký kraj</w:t>
      </w:r>
      <w:r>
        <w:rPr>
          <w:rFonts w:cs="Arial" w:ascii="Arial" w:hAnsi="Arial"/>
          <w:sz w:val="20"/>
          <w:szCs w:val="20"/>
        </w:rPr>
        <w:t xml:space="preserve"> </w:t>
        <w:br/>
        <w:t>Zapsán v Registru ekonomických subjektů, ČSÚ</w:t>
        <w:br/>
        <w:t xml:space="preserve">Sídlo: Pivovarské náměstí 1245, 500 03 Hradec Králové </w:t>
        <w:br/>
        <w:t>IČO: 70889546</w:t>
        <w:br/>
        <w:t>DIČ: CZ70889546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asifikace předmětu veřejné zakázky: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ická energie - kód CPV: 09310000-5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pokládaná hodnota zakázky je 98 652 501 Kč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ruh zakázky: nadlimitní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veřejné zakázky: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vní část veřejné zakázky</w:t>
      </w:r>
      <w:r>
        <w:rPr>
          <w:rFonts w:cs="Arial" w:ascii="Arial" w:hAnsi="Arial"/>
          <w:sz w:val="20"/>
          <w:szCs w:val="20"/>
        </w:rPr>
        <w:t xml:space="preserve"> </w:t>
        <w:br/>
        <w:t>Dodávka elektřiny v rámci sdružených služeb dodávky elektřiny v napěťové hladině nízkého napětí na období 01.01.2025 – 31.12.2025 v předpokládaném množství 16 211 MWh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dodávku elektřiny je stanovena formou postupné fixace ceny prostřednictvím násobícího fixačního koeficientu. Fixovaná cena 1 MWh elektřiny pro fixované množství elektřiny ve fixačním kroku se rovná součinu ceny fixačního produktu v EUR/MWh, hodnoty kurzu CZK/EUR a hodnoty násobícího fixačního koeficientu.</w:t>
      </w:r>
      <w:r>
        <w:rPr>
          <w:rFonts w:cs="Arial" w:ascii="Arial" w:hAnsi="Arial"/>
          <w:sz w:val="16"/>
          <w:szCs w:val="16"/>
        </w:rPr>
        <w:t xml:space="preserve"> </w:t>
        <w:br/>
        <w:t>(Pro účely stanovení hodnoty zakázky (nebo její části) je jednotková cena elektřiny stanovena dle ceny fixačního produktu a hodnoty kurzu CZK/EUR ke dni nákupu a hodnoty násobícího fixačního koeficientu)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a násobícího koeficientu dle smlouvy je 106,80 %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:</w:t>
        <w:br/>
      </w:r>
      <w:r>
        <w:rPr>
          <w:rFonts w:cs="Arial" w:ascii="Arial" w:hAnsi="Arial"/>
          <w:sz w:val="20"/>
          <w:szCs w:val="20"/>
        </w:rPr>
        <w:t xml:space="preserve">Pražská plynárenská, a. s. </w:t>
        <w:br/>
        <w:t>Zapsán v: OR vedeném Městským soudem v Praze, oddíl B, vložka 2337</w:t>
        <w:br/>
        <w:t xml:space="preserve">Sídlo: Národní 37, 110 00 Praha 1 - Nové Město </w:t>
        <w:br/>
        <w:t>IČO: 60193492 DIČ: CZ60193492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(závěrkový list) byla s uvedeným uchazečem uzavřena z důvodu předložení nejnižší nabídkové ceny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hodnota dle smlouvy je 43 915 599 Kč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ruhá část veřejné zakázky</w:t>
      </w:r>
      <w:r>
        <w:rPr>
          <w:rFonts w:cs="Arial" w:ascii="Arial" w:hAnsi="Arial"/>
          <w:sz w:val="20"/>
          <w:szCs w:val="20"/>
        </w:rPr>
        <w:t xml:space="preserve"> </w:t>
        <w:br/>
        <w:t>Dodávka elektřiny v rámci sdružených služeb dodávky elektřiny v napěťové hladině vysokého napětí na období 01.01.2025 – 31.12.2025 v předpokládaném množství 17 534 MWh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dodávku elektřiny je stanovena formou postupné fixace ceny prostřednictvím násobícího fixačního koeficientu. Fixovaná cena 1 MWh elektřiny pro fixované množství elektřiny ve fixačním kroku se rovná součinu ceny fixačního produktu v EUR/MWh, hodnoty kurzu CZK/EUR a hodnoty násobícího fixačního koeficientu.</w:t>
      </w:r>
      <w:r>
        <w:rPr>
          <w:rFonts w:cs="Arial" w:ascii="Arial" w:hAnsi="Arial"/>
          <w:sz w:val="16"/>
          <w:szCs w:val="16"/>
        </w:rPr>
        <w:t xml:space="preserve"> </w:t>
        <w:br/>
        <w:t>(Pro účely stanovení hodnoty zakázky (nebo její části) je jednotková cena elektřiny stanovena dle ceny fixačního produktu a hodnoty kurzu CZK/EUR ke dni nákupu a hodnoty násobícího fixačního koeficientu)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a násobícího koeficientu dle smlouvy je 105,30 %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:</w:t>
        <w:br/>
      </w:r>
      <w:r>
        <w:rPr>
          <w:rFonts w:cs="Arial" w:ascii="Arial" w:hAnsi="Arial"/>
          <w:sz w:val="20"/>
          <w:szCs w:val="20"/>
        </w:rPr>
        <w:t xml:space="preserve">SUAS Commodities s.r.o. </w:t>
        <w:br/>
        <w:t>Zapsán v: OR u MS v Praze, oddíl C, vložka 229799</w:t>
        <w:br/>
        <w:t xml:space="preserve">Sídlo: Milady Horákové 116/109, Hradčany, 160 00 Praha 6 </w:t>
        <w:br/>
        <w:t>IČO: 03292908 DIČ: CZ03292908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(závěrkový list) byla s uvedeným uchazečem uzavřena z důvodu předložení nejnižší nabídkové ceny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hodnota dle smlouvy je 46 833 314 Kč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řetí část veřejné zakázky</w:t>
      </w:r>
      <w:r>
        <w:rPr>
          <w:rFonts w:cs="Arial" w:ascii="Arial" w:hAnsi="Arial"/>
          <w:sz w:val="20"/>
          <w:szCs w:val="20"/>
        </w:rPr>
        <w:t xml:space="preserve"> </w:t>
        <w:br/>
        <w:t>Dodávka elektřiny v napěťové hladině vysokého napětí na období 01.01.2025 – 31.12.2025 v předpokládaném množství 2 948 MWh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dodávku elektřiny je stanovena formou postupné fixace ceny prostřednictvím násobícího fixačního koeficientu. Fixovaná cena 1 MWh elektřiny pro fixované množství elektřiny ve fixačním kroku se rovná součinu ceny fixačního produktu v EUR/MWh, hodnoty kurzu CZK/EUR a hodnoty násobícího fixačního koeficientu.</w:t>
      </w:r>
      <w:r>
        <w:rPr>
          <w:rFonts w:cs="Arial" w:ascii="Arial" w:hAnsi="Arial"/>
          <w:sz w:val="16"/>
          <w:szCs w:val="16"/>
        </w:rPr>
        <w:t xml:space="preserve"> </w:t>
        <w:br/>
        <w:t>(Pro účely stanovení hodnoty zakázky (nebo její části) je jednotková cena elektřiny stanovena dle ceny fixačního produktu a hodnoty kurzu CZK/EUR ke dni nákupu a hodnoty násobícího fixačního koeficientu)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a násobícího koeficientu dle smlouvy je 105,70 %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:</w:t>
        <w:br/>
      </w:r>
      <w:r>
        <w:rPr>
          <w:rFonts w:cs="Arial" w:ascii="Arial" w:hAnsi="Arial"/>
          <w:sz w:val="20"/>
          <w:szCs w:val="20"/>
        </w:rPr>
        <w:t xml:space="preserve">SUAS Commodities s.r.o. </w:t>
        <w:br/>
        <w:t>Zapsán v: OR u MS v Praze, oddíl C, vložka 229799</w:t>
        <w:br/>
        <w:t xml:space="preserve">Sídlo: Milady Horákové 116/109, Hradčany, 160 00 Praha 6 </w:t>
        <w:br/>
        <w:t>IČO: 03292908 DIČ: CZ03292908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(závěrkový list) byla s uvedeným uchazečem uzavřena z důvodu předložení nejnižší nabídkové ceny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hodnota dle smlouvy je 7 903 588 Kč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UŽITÝ DRUH ZADÁVACÍHO ŘÍZENÍ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cí řízení bez uveřejnění dle § 64 písm. c) zákona č. 134/2016 Sb., o zadávání veřejných zakázek (nákup komodity na komoditní burze)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ZNAČENÍ ÚČASTNÍKŮ ZADÁVACÍHO ŘÍZENÍ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uplatněno ve smyslu zákona č. 229/1992 Sb., o komoditních burzách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ční centrum eviduje pro komoditu elektřina 15 zaregistrovaných dodavatelů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ZNAČENÍ VŠECH VYLOUČENÝCH ÚČASTNÍKŮ ZADÁVACÍHO ŘÍZENÍ S UVEDENÍM DŮVODU JEJICH VYLOUČENÍ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uplatněno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ZNAČENÍ PODDODAVATELŮ DODAVATELŮ PODLE PÍSMENE E), POKUD JSOU ZADAVATELI ZNÁMI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uplatněno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ŮVODNĚNÍ POUŽITÍ JEDNACÍHO ŘÍZENÍ S UVEŘEJNĚNÍM NEBO ŘÍZENÍ SE SOUTĚŽNÍM DIALOGEM, BYLA-LI POUŽITA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uplatněno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ŮVODNĚNÍ POUŽITÍ JEDNACÍHO ŘÍZENÍ BEZ UVEŘEJNĚNÍ, BYLO-LI POUŽITO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akoupil dodávky komodity na Českomoravské komoditní burze Kladno (dále jen „ČMKB“) v souladu s § 64 písm. c) zákona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 o zadávání veřejných zakázek stanovuje v § 64 možnost použití jednacího řízení bez uveřejnění při splnění podmínky, že jde o dodávky nabízené a kupované na komoditních burzách. Podle § 2 zákona č. 229/1992 Sb., o komoditních burzách se burzovním obchodem rozumí koupě nebo prodej komodit, sjednané na burze v místnostech a hodinách určených pro burzovní shromáždění. Tento zákon rovněž stanovuje podmínky pro vznik a vlastní fungování komoditní burzy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ŮVODNĚNÍ POUŽITÍ ZJEDNODUŠENÉHO REŽIMU, BYLO-LI POUŽITO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uplatněno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ŮVODNĚNÍ ZRUŠENÍ ZADÁVACÍHO ŘÍZENÍ NEBO NEZAVEDENÍ DYNAMICKÉHO NÁKUPNÍHO SYSTÉMU, POKUD K TOMUTO DOŠLO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uplatněno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ŮVODNĚNÍ POUŽITÍ JINÝCH KOMUNIKAČNÍCH PROSTŘEDKŮ PŘI PODÁNÍ NABÍDKY NAMÍSTO ELEKTRONICKÝCH PROSTŘEDKŮ, BYLY-LI JINÉ PROSTŘEDKY POUŽITY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uplatněno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PIS OSOB, U KTERÝCH BYL ZJIŠTĚN STŘET ZÁJMŮ, A NÁSLEDNĚ PŘIJATÝCH OPATŘENÍ, BYL-LI STŘET ZÁJMŮ ZJIŠTĚN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uplatněno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ŮVODNĚNÍ STANOVENÍ POŽADAVKU NA PROKÁZÁNÍ OBRATU V PŘÍPADĚ POSTUPU PODLE § 78 ODST. 3, POKUD JE NEUVEDL V ZADÁVACÍ DOKUMENTACI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uplatněno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V Hradci Králové dne ........................</w:t>
      </w:r>
    </w:p>
    <w:p>
      <w:pPr>
        <w:pStyle w:val="NormalWeb"/>
        <w:spacing w:beforeAutospacing="0" w:before="340" w:afterAutospacing="0" w:after="340"/>
        <w:ind w:left="4536" w:righ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</w:t>
        <w:br/>
        <w:t>Královéhradecký kra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uiPriority w:val="99"/>
    <w:semiHidden/>
    <w:unhideWhenUsed/>
    <w:qFormat/>
    <w:rsid w:val="00d176f6"/>
    <w:pPr>
      <w:spacing w:beforeAutospacing="1" w:afterAutospacing="1"/>
    </w:pPr>
    <w:rPr>
      <w:rFonts w:ascii="Times New Roman" w:hAnsi="Times New Roman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24</Words>
  <Characters>5141</Characters>
  <CharactersWithSpaces>5933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10:00Z</dcterms:created>
  <dc:creator>Vratislav Kaválek</dc:creator>
  <dc:description/>
  <dc:language>cs-CZ</dc:language>
  <cp:lastModifiedBy/>
  <dcterms:modified xsi:type="dcterms:W3CDTF">2024-06-04T15:1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