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CHNICKÉ PODMÍNKY</w:t>
      </w:r>
    </w:p>
    <w:p>
      <w:pPr>
        <w:pStyle w:val="Normal"/>
        <w:spacing w:lineRule="atLeast" w:line="280"/>
        <w:ind w:right="-11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cs-CZ" w:bidi="ar-SA"/>
              </w:rPr>
              <w:t>Směsný komunální odpad a separovaný odpad (část 1. a 3.)</w:t>
            </w:r>
          </w:p>
        </w:tc>
      </w:tr>
    </w:tbl>
    <w:p>
      <w:pPr>
        <w:pStyle w:val="Normal"/>
        <w:ind w:right="-11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1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Cs w:val="20"/>
        </w:rPr>
        <w:t xml:space="preserve">závazné charakteristiky a požadavky </w:t>
      </w:r>
      <w:r>
        <w:rPr>
          <w:rFonts w:ascii="Times New Roman" w:hAnsi="Times New Roman"/>
          <w:szCs w:val="20"/>
        </w:rPr>
        <w:t>na poskytnuté služby v oblasti zajištění odvozu a odstranění komunálního a biologicky rozložitelného odpadu.</w:t>
      </w:r>
    </w:p>
    <w:p>
      <w:pPr>
        <w:pStyle w:val="Normal"/>
        <w:ind w:right="-11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 xml:space="preserve">Druhy odpadů vznikající v jednotlivých lokalitách: </w:t>
      </w:r>
    </w:p>
    <w:tbl>
      <w:tblPr>
        <w:tblStyle w:val="Mkatabulky"/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64"/>
        <w:gridCol w:w="1202"/>
      </w:tblGrid>
      <w:tr>
        <w:trPr/>
        <w:tc>
          <w:tcPr>
            <w:tcW w:w="1128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lang w:val="cs-CZ" w:bidi="ar-SA"/>
              </w:rPr>
              <w:t>Kat.č. odpadu</w:t>
            </w:r>
          </w:p>
        </w:tc>
        <w:tc>
          <w:tcPr>
            <w:tcW w:w="6664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lang w:val="cs-CZ" w:bidi="ar-SA"/>
              </w:rPr>
              <w:t xml:space="preserve">Název odpadu </w:t>
            </w:r>
          </w:p>
        </w:tc>
        <w:tc>
          <w:tcPr>
            <w:tcW w:w="120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lang w:val="cs-CZ" w:bidi="ar-SA"/>
              </w:rPr>
              <w:t>Kategori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20 03 0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Směsný komunální odpa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20 01 39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Plast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20 01 0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Skl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 xml:space="preserve">20 01 01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Papír a lepenk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 xml:space="preserve">20 01 08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 xml:space="preserve">Biologicky rozložitelný odpad z kuchyní a stravoven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 xml:space="preserve">20 02 01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Biologicky rozložitelný odpa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 xml:space="preserve">20 02 01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Jedlý olej a tu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 xml:space="preserve">20 03 07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bjemný odpa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15 01 0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Papír a lepenkové obal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19 12 1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Jiné odpady (včetně směsí materiálů) z mechanické úpravy odpadu neuvedené pod číslem 19 12 1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Předmět plnění veřejné zakázky se týká lokalit:</w:t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Část 1: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Purkyňova 446, Náchod 547 01 – dolní areál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Bartoňova 951, 547 01 Náchod – horní areál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Broumov, Smetanova 91, Broumov 550 01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Jaroměř, Národní 83, Jaroměř 551 01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PKBD Opočno, Pitkova 635, Opočno 517 73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Nové Město nad Metují, T.G. Masaryka 367, NMNM 549 01</w:t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Část 2: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Rychnov nad Kněžnou, Jiráskova 506, Rychnov nad Kněžnou 516 0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Předpokládané množství odváženého odpadu po jednotlivých lokalitách za 1 rok dle částí VZ:</w:t>
      </w:r>
    </w:p>
    <w:tbl>
      <w:tblPr>
        <w:tblW w:w="90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420"/>
        <w:gridCol w:w="1109"/>
        <w:gridCol w:w="1526"/>
        <w:gridCol w:w="1386"/>
        <w:gridCol w:w="1387"/>
      </w:tblGrid>
      <w:tr>
        <w:trPr>
          <w:trHeight w:val="5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běrné mís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lastové obaly kód 200139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kleněné obaly kód 200102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měsný komunální odpad kód 20030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ód 200307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ód 20 02 01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Náchod – horní a dolní areá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2,277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,152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88,592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2,0 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0,96  t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Broum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,213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0,168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6,377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Jaromě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,213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0,513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1,589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4,2 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OKBD Opoč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0,517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Nové Město n/ Metuj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,399 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420"/>
        <w:gridCol w:w="1109"/>
        <w:gridCol w:w="1526"/>
        <w:gridCol w:w="1386"/>
        <w:gridCol w:w="1387"/>
      </w:tblGrid>
      <w:tr>
        <w:trPr>
          <w:trHeight w:val="5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běrné mís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lastové obaly kód 200139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kleněné obaly kód 200102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měsný komunální odpad kód 20030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ód 200307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ód 200108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0,058 t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6,652 t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2,464 t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2,0 t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0,296 t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Harmonogram / požadavek četnosti svozu odpadu</w:t>
      </w:r>
    </w:p>
    <w:tbl>
      <w:tblPr>
        <w:tblW w:w="922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1534"/>
        <w:gridCol w:w="1354"/>
        <w:gridCol w:w="1498"/>
        <w:gridCol w:w="1233"/>
        <w:gridCol w:w="1340"/>
      </w:tblGrid>
      <w:tr>
        <w:trPr>
          <w:trHeight w:val="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běrné mís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lastové obaly kód 2001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kleněné obaly kód 200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měsný komunální odpad kód 200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ód 200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ód 200108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Náchod – horní a dolní areá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měsíčn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x týdn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Broum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6x ročn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Jaromě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měsíčn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OKBD Opoč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x měsíčn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Nové Město n/ Metuj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le potřeb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kytnutí shromažďovacích prostředků </w:t>
      </w:r>
    </w:p>
    <w:p>
      <w:pPr>
        <w:pStyle w:val="Normal"/>
        <w:ind w:left="-142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1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1808"/>
        <w:gridCol w:w="2410"/>
        <w:gridCol w:w="2132"/>
      </w:tblGrid>
      <w:tr>
        <w:trPr>
          <w:trHeight w:val="5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ruh shromažďovacího prostředk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místě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dre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Požadovaný počet nádob v ks 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NN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urkyňova 446, 547 01 Nách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objednavatel disponuje 2 vlastní nádobou)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kleněn</w:t>
            </w:r>
            <w:r>
              <w:rPr>
                <w:rFonts w:ascii="Times New Roman" w:hAnsi="Times New Roman"/>
                <w:bCs/>
                <w:iCs/>
                <w:color w:val="000000"/>
                <w:szCs w:val="20"/>
                <w:shd w:fill="DEEAF6" w:val="clear"/>
              </w:rPr>
              <w:t xml:space="preserve">é obaly – 1100 </w:t>
            </w: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l – zv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NN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urkyňova 446, 547 01 Nách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NN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Purkyňova 446, 547 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ách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objednavatel disponuje 8 vlastníma nádobami)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Brou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metanova 91, 550 01 Broumo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Brou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metanova 91, 550 01 Broumo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měsný komunální odpad – 77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Brou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metanova 91, 550 01 Broumo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měsný komunální odpad – 24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Brou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metanova 91, 550 01 Broumo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 xml:space="preserve">Nádoba na směsný komunální odpad – 120 l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KBD Opoč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itkova 635, Opočno 517 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objednavatel disponuje 1 vlastní nádobou)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aromě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árodní 83, 551 01 Jaromě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aromě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árodní 83, 551 01 Jaromě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aromě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árodní 83, 551 01 Jaromě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Nové Město nad Metuj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T. G. Masaryka 367, 549 01 Nové Město nad M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Nové Město nad Metuj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T. G. Masaryka 367, 549 01 Nové Město nad M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1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2238"/>
        <w:gridCol w:w="2693"/>
        <w:gridCol w:w="1419"/>
      </w:tblGrid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ruh shromažďovacího prostředk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místě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dre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Požadovaný počet nádob v ks 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Jiráskova 506, 516 01 Rychnov nad Kněžn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Jiráskova 506, 516 01 Rychnov nad Kněžn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Jiráskova 506, 516 01 Rychnov nad Kněžn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Výběr konkrétního dne v týdnu určeného na svoz odpadů v jednotlivých lokalitách, je ponechán na výběru účastníka, dle jeho možností. Účastník předloží v rámci své nabídky návrh časového harmonogramu pravidelných svozů pro jednotlivé lokality. </w:t>
      </w:r>
    </w:p>
    <w:p>
      <w:pPr>
        <w:pStyle w:val="Normal"/>
        <w:ind w:right="-110" w:hanging="0"/>
        <w:rPr>
          <w:rFonts w:ascii="Times New Roman" w:hAnsi="Times New Roman"/>
          <w:b/>
          <w:b/>
          <w:bCs/>
          <w:iCs/>
          <w:color w:val="FF0000"/>
          <w:sz w:val="22"/>
          <w:szCs w:val="22"/>
        </w:rPr>
      </w:pPr>
      <w:r>
        <w:rPr>
          <w:rFonts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Normal"/>
        <w:ind w:left="-142" w:right="-110" w:hanging="0"/>
        <w:rPr>
          <w:rFonts w:ascii="Times New Roman" w:hAnsi="Times New Roman"/>
          <w:b/>
          <w:b/>
          <w:bCs/>
          <w:iCs/>
          <w:color w:val="FF0000"/>
          <w:szCs w:val="20"/>
        </w:rPr>
      </w:pPr>
      <w:r>
        <w:rPr>
          <w:rFonts w:ascii="Times New Roman" w:hAnsi="Times New Roman"/>
          <w:b/>
          <w:bCs/>
          <w:iCs/>
          <w:color w:val="FF0000"/>
          <w:szCs w:val="20"/>
        </w:rPr>
        <w:t>Další podmínky a požadavky:</w:t>
      </w:r>
    </w:p>
    <w:p>
      <w:pPr>
        <w:pStyle w:val="Normal"/>
        <w:ind w:left="-142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edání výkazů</w:t>
      </w:r>
    </w:p>
    <w:p>
      <w:pPr>
        <w:pStyle w:val="Normal"/>
        <w:ind w:left="-142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ředávání pravidelný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 v souladu s ustanovením rámcové smlouvy. </w:t>
      </w:r>
    </w:p>
    <w:p>
      <w:pPr>
        <w:pStyle w:val="Normal"/>
        <w:ind w:left="-142" w:right="-110" w:hanging="0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</w:r>
    </w:p>
    <w:p>
      <w:pPr>
        <w:pStyle w:val="Normal"/>
        <w:ind w:left="-142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kládání s komunálním odpadem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cs-CZ" w:bidi="ar-SA"/>
              </w:rPr>
              <w:t>Ostatní odpad a nebezpečný odpad (část 2. a 4.)</w:t>
            </w:r>
          </w:p>
        </w:tc>
      </w:tr>
    </w:tbl>
    <w:p>
      <w:pPr>
        <w:pStyle w:val="Normal"/>
        <w:spacing w:lineRule="atLeast" w:line="280"/>
        <w:ind w:right="-110" w:hanging="0"/>
        <w:jc w:val="center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ind w:right="-11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Cs w:val="20"/>
        </w:rPr>
        <w:t xml:space="preserve">závazné charakteristiky a požadavky </w:t>
      </w:r>
      <w:r>
        <w:rPr>
          <w:rFonts w:ascii="Times New Roman" w:hAnsi="Times New Roman"/>
          <w:szCs w:val="20"/>
        </w:rPr>
        <w:t>na poskytnuté služby v oblasti zajištění odvozu a odstranění nebezpečného odpadu.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Druhy nebezpečných odpadů vznikající v lokalitách Oblastní nemocnice Náchod a.s.:</w:t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5838"/>
        <w:gridCol w:w="1277"/>
      </w:tblGrid>
      <w:tr>
        <w:trPr/>
        <w:tc>
          <w:tcPr>
            <w:tcW w:w="1811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Kat. č. odpadu</w:t>
            </w:r>
          </w:p>
        </w:tc>
        <w:tc>
          <w:tcPr>
            <w:tcW w:w="5838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 xml:space="preserve">Název odpadu </w:t>
            </w:r>
          </w:p>
        </w:tc>
        <w:tc>
          <w:tcPr>
            <w:tcW w:w="127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Kategorie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18 01 01</w:t>
            </w:r>
          </w:p>
        </w:tc>
        <w:tc>
          <w:tcPr>
            <w:tcW w:w="5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Ostré předměty (kromě čísla 18 01 03*)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18 01 02</w:t>
            </w:r>
          </w:p>
        </w:tc>
        <w:tc>
          <w:tcPr>
            <w:tcW w:w="5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Části těla a orgány včetně krevních vaků a krevních konzerv (kromě čísla 18 01 03*)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18 01 03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 xml:space="preserve">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 xml:space="preserve">Nebezpečný zdravotnický odpad spadající pod katalogové číslo odpadu 180103 (Odpady, na jejichž sběr a odstraňování jsou kladeny zvláštní požadavky s ohledem na prevenci infekce) na základě platného upuštění od třídění a odděleného shromažďování odpadů.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 xml:space="preserve">18 01 06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ebezpečný zdravotnický odpad spadající pod katalogové číslo odpadu 180106 (Chemikálie, které jsou nebo obsahují nebezpečné látky) na základě platného upuštění od třídění a odděleného shromažďování odpadů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18 01 08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epoužitelná cytostati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18 01 09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Jiná nepoužitelná léčiva neuvedená pod číslem 18 01 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20 01 21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Zářivky a jiný odpad obsahující rtuť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 xml:space="preserve">15 02 02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15 02 03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Absorpční činidla, filtrační materiály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čisticí tkaniny a ochranné oděvy neuvedené pod číslem 15 02 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O</w:t>
            </w:r>
          </w:p>
        </w:tc>
      </w:tr>
    </w:tbl>
    <w:p>
      <w:pPr>
        <w:pStyle w:val="Normal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Předmět plnění veřejné zakázky se týká lokalit:</w:t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Část 1: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Purkyňova 446, Náchod 547 01 – dolní areál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Bartoňova 951, 547 01 Náchod – horní areál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Broumov, Smetanova 91, Broumov 550 01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Jaroměř, Národní 83, Jaroměř 551 01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Nové Město nad Metují, T.G. Masaryka 367, NMnM 549 01</w:t>
      </w:r>
    </w:p>
    <w:p>
      <w:pPr>
        <w:pStyle w:val="Normal"/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Část 2.: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Rychnov nad Kněžnou, Jiráskova 506, Rychnov nad Kněžnou 516 0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voz nebezpečného odpadu bude probíhat 3x týdně v každé lokalitě. Odpad bude předáván označený v souladu s platnou legislativou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voz nebezpečného odpadu bude probíhat dle níže uvedené frekvence, přičemž rozestupy mezi jednotlivými vývozy v dané lokalitě musí být rozděleny v rovnoměrném poměru, tj. ideálně při svozu 3x týdně, by svozovými dny mělo být pondělí, dalším dnem středa a třetím svozem pátek. V případě, že na den svozu připadne den volna/státní svátek a svoz v tento den nebude uskutečněn, je zhotovitel povinen provést svoz v další následující den po dni neuskutečněného svozu, jež nenaruší harmonogram následujících svozů v dané lokalitě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Předpokládané množství odváženého odpadu po jednotlivých lokalitách za 1 rok:</w:t>
      </w:r>
    </w:p>
    <w:tbl>
      <w:tblPr>
        <w:tblW w:w="916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4"/>
        <w:gridCol w:w="3407"/>
        <w:gridCol w:w="2227"/>
      </w:tblGrid>
      <w:tr>
        <w:trPr>
          <w:trHeight w:val="53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běrné místo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ředpokládané množství vyprodukovaného NO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estnost svozu NO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emocnice Náchod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94,53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emocnice Broumov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2,35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emocnice Jaroměř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5,56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emocnice Rychnov nad Kněžnou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68,29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x týdně</w:t>
            </w:r>
          </w:p>
        </w:tc>
      </w:tr>
      <w:tr>
        <w:trPr>
          <w:trHeight w:val="28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emocnice Nové Město n/ Metují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0,36 t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x týdně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kytnutí shromažďovacích prostředků </w:t>
      </w:r>
    </w:p>
    <w:p>
      <w:pPr>
        <w:pStyle w:val="Normal"/>
        <w:ind w:left="142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04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9"/>
        <w:gridCol w:w="1538"/>
        <w:gridCol w:w="1721"/>
        <w:gridCol w:w="1449"/>
        <w:gridCol w:w="1308"/>
      </w:tblGrid>
      <w:tr>
        <w:trPr>
          <w:trHeight w:val="698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ruh shromažďovacího prostředku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místění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dresa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Požadovaný počet nádob v ks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ožadovaná četnost svozu</w:t>
            </w:r>
          </w:p>
        </w:tc>
      </w:tr>
      <w:tr>
        <w:trPr>
          <w:trHeight w:val="269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>Kontejner pro nebezpečný odpad – 25 m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16"/>
                <w:szCs w:val="16"/>
              </w:rPr>
              <w:t>(chlazený prostor shromažďovacího prostředku s teplotou max. 8°C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Rychnov nad Kněžno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iráskova 506, Rychnov nad Kněžnou 516 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x týdn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color w:val="FF0000"/>
          <w:szCs w:val="20"/>
        </w:rPr>
      </w:pPr>
      <w:r>
        <w:rPr>
          <w:rFonts w:ascii="Times New Roman" w:hAnsi="Times New Roman"/>
          <w:b/>
          <w:bCs/>
          <w:iCs/>
          <w:color w:val="FF0000"/>
          <w:szCs w:val="20"/>
        </w:rPr>
        <w:t>Další podmínky a požadavky: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edání výkazů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ředávání pravidelný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 v souladu s ustanovením článku II. odst. 8 rámcové smlouvy.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kládání s komunálním odpadem a nebezpečnými odpady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  <w:t xml:space="preserve">Veškeré výše uvedené požadavky a podmínky jsou pro zhotovitele závazné a tento dokument, jenž je Přílohou č. 2 Rámcové smlouvy (dle dílčí části na kterou zhotovitel podal nabídku), tvoří její neoddělitelnou část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5149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110" w:hanging="0"/>
      <w:jc w:val="left"/>
      <w:rPr>
        <w:rFonts w:ascii="Times New Roman" w:hAnsi="Times New Roman"/>
        <w:iCs/>
        <w:sz w:val="18"/>
        <w:szCs w:val="18"/>
      </w:rPr>
    </w:pPr>
    <w:r>
      <w:rPr>
        <w:rFonts w:ascii="Times New Roman" w:hAnsi="Times New Roman"/>
        <w:iCs/>
        <w:sz w:val="18"/>
        <w:szCs w:val="18"/>
      </w:rPr>
      <w:t>Příloha č. 5_zadávací dokumentace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character" w:styleId="Strong">
    <w:name w:val="Strong"/>
    <w:uiPriority w:val="22"/>
    <w:qFormat/>
    <w:rsid w:val="00c042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D8334F-8337-4013-8BBD-17B561B0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477</Words>
  <Characters>8715</Characters>
  <CharactersWithSpaces>101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4:00Z</dcterms:created>
  <dc:creator>Michaela Kapustová</dc:creator>
  <dc:description/>
  <dc:language>en-US</dc:language>
  <cp:lastModifiedBy>Kateřina Svobodová</cp:lastModifiedBy>
  <cp:lastPrinted>2024-06-04T08:40:00Z</cp:lastPrinted>
  <dcterms:modified xsi:type="dcterms:W3CDTF">2024-06-04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