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- OPRAV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Kybernetická bezpečnost informačních a komunikačních technologií ZZS KHK - Ochrana před škodlivým kódem“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Hradecká 1690/2 a, Nový Hradec Králové, 500 12 Hradec Králové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4814512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240"/>
        <w:ind w:left="357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odavatel upraví počet řádků v tabulce podle počtu příslušných referenčních dodávek v rámci jejich souhrnu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(NEBO souhrn více referenčních zakázek) dodavatel zkopíruje samostatnou/é tabulku/y výše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alizační tým 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chnický specialista – zabezpečení elektronické pošty před škodlivým kóde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Odbornost – profesní zaměř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Délka praxe v oblasti IT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kušenost s realizací min. 2 projekt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jíž předmětem byla dodávka a implementace zabezpečení systému elektronické pošty před škodlivým kódem včetně předávání logů do SIEM v hodnotě min. 1 100 000 Kč bez DPH pro každou zakázku </w:t>
            </w:r>
          </w:p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pis projektu, termín realizace a objednatel dodávky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chnický specialista – komplexní ochrana pro koncové stanice, antivir, antimalware, firewall včetně centrální správ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Odbornost – profesní zaměř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Délka praxe v oblasti IT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383" w:hRule="atLeast"/>
        </w:trPr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s realizací min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2 referenční zakázky za posledních 5 let před zahájením zadávacího řízení, jejíž předmětem byla dodávka a implementace komplexní ochrany pro koncové stanice, antivir, antimalware, firewall včetně centrální správy včetně předávání logů do SIEM v hodnotě min. 400 000 Kč bez DPH pro každou zakázku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pis projektu, termín realizace a objednatel dodávky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 uvedeným osobám dodavatel předkládá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stručné profesní životopisy,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ze kterých jsou patrné odbornost, délka praxe,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odbornost, délka praxe, účast na referenčních zakázkách.</w:t>
      </w:r>
    </w:p>
    <w:p>
      <w:pPr>
        <w:pStyle w:val="ListParagraph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ListParagrap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více členů realizačního týmu dodavatel zkopíruje samostatnou tabulku výš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- 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- 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1144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PodnadpisChar" w:customStyle="1">
    <w:name w:val="Podnadpis Char"/>
    <w:basedOn w:val="DefaultParagraphFont"/>
    <w:link w:val="Subtitle"/>
    <w:qFormat/>
    <w:rsid w:val="00fd5f15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fd5f15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AEB601-8DD7-4C93-B685-596123B95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34</Words>
  <Characters>7285</Characters>
  <CharactersWithSpaces>8502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6-0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