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876"/>
        <w:gridCol w:w="828"/>
        <w:gridCol w:w="716"/>
        <w:gridCol w:w="1858"/>
        <w:gridCol w:w="486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Výběr rozšiřujícího školení oblasti IT“</w:t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Název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třední škola informatiky a služeb, Dvůr Králové nad Labem, Elišky Krásnohorské 206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šky Krásnohorské 2069, 544 01 Dvůr Králové nad Labem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9918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za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 Vojtěch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stupce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oslovenské armády 954/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 03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957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Šárka Zumr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725 506 8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zumrova@cep-rra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CZK</w:t>
            </w:r>
          </w:p>
        </w:tc>
      </w:tr>
      <w:tr>
        <w:trPr>
          <w:trHeight w:val="270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5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57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10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694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3635" cy="10858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5363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mrova@cep-rr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20:00Z</dcterms:created>
  <dc:creator>Snoopy</dc:creator>
  <dc:description/>
  <cp:keywords/>
  <dc:language>en-US</dc:language>
  <cp:lastModifiedBy>Sarka Zumrova</cp:lastModifiedBy>
  <cp:lastPrinted>2009-10-02T10:24:00Z</cp:lastPrinted>
  <dcterms:modified xsi:type="dcterms:W3CDTF">2015-04-15T06:07:00Z</dcterms:modified>
  <cp:revision>13</cp:revision>
  <dc:subject/>
  <dc:title>KRYCÍ LIST NABÍDKY</dc:title>
</cp:coreProperties>
</file>