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ázev učební pomůcky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ks Psí fantom pro UZ a RTG/CT</w:t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Rozměr modelu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třední plemeno ps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motnost modelu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rozmezí 10 - 20 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/>
            </w:pPr>
            <w:r>
              <w:rPr>
                <w:color w:val="000000"/>
              </w:rPr>
              <w:t xml:space="preserve">Kompatibilní s UZ a RTG/CT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color w:val="000000"/>
              </w:rPr>
            </w:pPr>
            <w:r>
              <w:rPr>
                <w:color w:val="000000"/>
              </w:rPr>
              <w:t>zobrazování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color w:val="000000"/>
              </w:rPr>
            </w:pPr>
            <w:r>
              <w:rPr>
                <w:color w:val="000000"/>
              </w:rPr>
              <w:t xml:space="preserve">Nácvikový simulátor nezávislý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color w:val="000000"/>
              </w:rPr>
            </w:pPr>
            <w:r>
              <w:rPr>
                <w:color w:val="000000"/>
              </w:rPr>
              <w:t xml:space="preserve">na externím hardwaru/softwaru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color w:val="000000"/>
              </w:rPr>
            </w:pPr>
            <w:r>
              <w:rPr>
                <w:color w:val="000000"/>
              </w:rPr>
              <w:t xml:space="preserve">Možnost provádět různé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color w:val="000000"/>
              </w:rPr>
            </w:pPr>
            <w:r>
              <w:rPr>
                <w:color w:val="000000"/>
              </w:rPr>
              <w:t xml:space="preserve">polohovací techniky v rámc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color w:val="000000"/>
              </w:rPr>
            </w:pPr>
            <w:r>
              <w:rPr>
                <w:color w:val="000000"/>
              </w:rPr>
              <w:t>zobrazovacích metod UZ,RTG/C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color w:val="000000"/>
              </w:rPr>
            </w:pPr>
            <w:r>
              <w:rPr>
                <w:color w:val="000000"/>
              </w:rPr>
              <w:t>Psí fantom s odnímatelnými částm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142" w:hanging="360"/>
              <w:rPr>
                <w:color w:val="000000"/>
              </w:rPr>
            </w:pPr>
            <w:r>
              <w:rPr>
                <w:color w:val="000000"/>
              </w:rPr>
              <w:t>(hlava, končetiny, trup a oca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Hlava dospělého psa pro UZ &amp; RTG/CT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R</w:t>
            </w:r>
            <w:r>
              <w:rPr>
                <w:color w:val="000000"/>
              </w:rPr>
              <w:t xml:space="preserve">ealistický fantom lebky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Realistická mozková tká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orzo dospělého psa pro UZ &amp; RTG/CT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Obsahuje minimálně následující </w:t>
            </w:r>
            <w:r>
              <w:rPr>
                <w:color w:val="000000"/>
                <w:u w:val="single"/>
              </w:rPr>
              <w:t>kosti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Kompletní páteř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Kompletní hrudní koš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Rameno</w:t>
            </w:r>
          </w:p>
          <w:p>
            <w:pPr>
              <w:pStyle w:val="Normal"/>
              <w:pBdr/>
              <w:rPr/>
            </w:pPr>
            <w:r>
              <w:rPr/>
              <w:t>- Lopatk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Páne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orzo dospělého psa pro UZ &amp; RTG/CT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Obsahuje minimálně následující </w:t>
            </w:r>
            <w:r>
              <w:rPr>
                <w:color w:val="000000"/>
                <w:u w:val="single"/>
              </w:rPr>
              <w:t>orgány d</w:t>
            </w:r>
            <w:r>
              <w:rPr>
                <w:u w:val="single"/>
              </w:rPr>
              <w:t>utiny hrudní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S</w:t>
            </w:r>
            <w:r>
              <w:rPr>
                <w:color w:val="000000"/>
              </w:rPr>
              <w:t>rdc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Realistická struktura krevních cév spojených se srdcem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Plíc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Bránice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Torzo dospělého psa pro UZ &amp; RTG/CT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Obsahuje minimálně následující </w:t>
            </w:r>
            <w:r>
              <w:rPr>
                <w:color w:val="000000"/>
                <w:u w:val="single"/>
              </w:rPr>
              <w:t>orgány dutiny břišní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Žaludek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Játra a žlučník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Ledviny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Slezin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Slinivka břišní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Jemné ledvinové arterie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M</w:t>
            </w:r>
            <w:r>
              <w:rPr>
                <w:color w:val="000000"/>
              </w:rPr>
              <w:t>očový měchýř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- Močovody </w:t>
            </w:r>
          </w:p>
          <w:p>
            <w:pPr>
              <w:pStyle w:val="Normal"/>
              <w:pBdr/>
              <w:rPr/>
            </w:pPr>
            <w:r>
              <w:rPr/>
              <w:t>- D</w:t>
            </w:r>
            <w:r>
              <w:rPr>
                <w:color w:val="000000"/>
              </w:rPr>
              <w:t>ěloh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Tlusté a tenké stře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řední končetiny dospělého psa pro UZ &amp; RTG/CT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Obsahuje minimálně následující </w:t>
            </w:r>
            <w:r>
              <w:rPr>
                <w:color w:val="000000"/>
                <w:u w:val="single"/>
              </w:rPr>
              <w:t>části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- Pažní kost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Loketní kloub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Předloktí (kost vřetenní, loketní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Tlapa (zápěstí s prsty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- Akusticky správný materiál napodobující srs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dní končetiny dospělého psa pro UZ &amp; RTG/CT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Obsahuje minimálně následující </w:t>
            </w:r>
            <w:r>
              <w:rPr>
                <w:color w:val="000000"/>
                <w:u w:val="single"/>
              </w:rPr>
              <w:t>části: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Kyčelní kloub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Stehenní kost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Kolenní kloub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Kosti bérce (kost holenní, lýtková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Tlapa (nárt, prstové kosti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Akusticky správný materiál napodobující srst kolem končeti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Ocas dospělého psa pro UZ &amp; RTG/CT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R</w:t>
            </w:r>
            <w:r>
              <w:rPr>
                <w:color w:val="000000"/>
              </w:rPr>
              <w:t>ealistické ocasní kosti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Realistický materiál napodobující tká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ázev učební pomůcky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ks Přístroj s umělou inteligencí pro vyšetření trusu na vnitřní parazity</w:t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Automatizované zařízení pro snadnou přípravu vzorků trusu, </w:t>
            </w:r>
            <w:r>
              <w:rPr>
                <w:color w:val="585858"/>
                <w:highlight w:val="white"/>
              </w:rPr>
              <w:t>krevního nátěru (</w:t>
            </w:r>
            <w:r>
              <w:rPr>
                <w:highlight w:val="white"/>
              </w:rPr>
              <w:t>cytologické vyšetření) se zobrazením výsledků vyšetření na display přístroj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Skenování a analýza probíhají automatick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Přístroj umí diagnostikovat vnitřní parazity v trusu, cytologickou analýzu krve (hematologické vyšetření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Přístroj je vybaven umělou inteligencí, která pro hodnocení vzorků využívá centrální databázi snímk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Přístroj používá technologii deep learning, díky níž se postupně zdokonaluje a učí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Název učební pomůcky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ks Videootoskop s barevným monitorem a HD kamerou</w:t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část pomůcky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deootoskop pro psy a kočky </w:t>
            </w:r>
          </w:p>
          <w:p>
            <w:pPr>
              <w:pStyle w:val="Normal"/>
              <w:pBdr/>
              <w:rPr>
                <w:color w:val="000000"/>
                <w:u w:val="single"/>
              </w:rPr>
            </w:pPr>
            <w:r>
              <w:rPr>
                <w:color w:val="000000"/>
              </w:rPr>
              <w:t>Vnější průměr max 5 mm, pracovní délka max 9 cm, průměr pracovního kanálu 5 Fr., včetně pracovního a irigačního kanál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  <w:u w:val="single"/>
              </w:rPr>
              <w:t>Součástí videootoskopu je minimálně toto příslušenství: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Úchopové kleště</w:t>
            </w:r>
            <w:r>
              <w:rPr>
                <w:color w:val="000000"/>
              </w:rPr>
              <w:t xml:space="preserve"> flexibilní, vnější průměr 5 Fr., pracovní délka max 35 cm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Myringotomická jehla</w:t>
            </w:r>
            <w:r>
              <w:rPr>
                <w:color w:val="000000"/>
              </w:rPr>
              <w:t>, vnější průměr max 1,5 mm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Ušní kyreta</w:t>
            </w:r>
            <w:r>
              <w:rPr>
                <w:color w:val="000000"/>
              </w:rPr>
              <w:t xml:space="preserve"> malá, vnější průměr 5 Fr., pracovní délka max 30 cm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Kartáček malý, vnější průměr 5 mm, pracovní délka max 2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část pomůcky</w:t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řenosný monitor s technologií HD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Monitor pro endoskopy velikost 8", rozlišení min 1200 x 1920,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min. 2x kamerový vstup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USB a HDMI port, záznam na SD kartu s přenosem na USB, ochrana IP54, vhodný pro ubrouskovou dezinfekci, ABS plastový obal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inteligentní management Li-Ion baterie, VESA 75, SD Card Ultra, min 16 GB, a USB přenosný disk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část pomůcky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merová hlava 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jednočipová HD kamerová hlava,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evné zaostření, progresivní skenování, ohnisková vzdálenost f = 19 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oučást pomůcky</w:t>
            </w:r>
          </w:p>
          <w:p>
            <w:pPr>
              <w:pStyle w:val="Normal"/>
              <w:pBdr/>
              <w:rPr/>
            </w:pPr>
            <w:r>
              <w:rPr>
                <w:b/>
                <w:color w:val="000000"/>
              </w:rPr>
              <w:t>LED bateriový zdroj studeného světl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Odstavecseseznamem"/>
              <w:pBdr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0 000 lux, včetně 2 ks dobíjitelných baterií</w:t>
            </w:r>
            <w:bookmarkStart w:id="0" w:name="_heading=h.30j0zll"/>
            <w:bookmarkEnd w:id="0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333333"/>
              </w:rPr>
            </w:pPr>
            <w:r>
              <w:rPr>
                <w:color w:val="333333"/>
              </w:rPr>
              <w:t>Spojení videootoskopu s monitorem pomocí HDMI konektivi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333333"/>
              </w:rPr>
              <w:t>Možnost uložení obrazu z endoskopu ve formátu HD obrázků a videí na integrovaný SD di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Možnost uložení pořízených fotek a videí z vyšetření na USB disk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HDMI port umožňující připojení dalšího zobrazovacího zařízení (monitor, dataprojektor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open_sansregular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_sansregular;Times New Roman" w:hAnsi="open_sansregular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3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4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Jan Meca</dc:creator>
  <dc:description/>
  <cp:keywords/>
  <dc:language>en-US</dc:language>
  <cp:lastModifiedBy>pc</cp:lastModifiedBy>
  <cp:lastPrinted>2016-09-20T14:02:00Z</cp:lastPrinted>
  <dcterms:modified xsi:type="dcterms:W3CDTF">2024-05-27T19:38:00Z</dcterms:modified>
  <cp:revision>29</cp:revision>
  <dc:subject/>
  <dc:title>Nadpis Calibri 1</dc:title>
</cp:coreProperties>
</file>