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Tvorba, návrh a vysílání radiových spotů II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9726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2dc4687578fd7d26d48bc72f1beaedcd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c7f33b19d89e61023b5b3d88d961273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19FF86-0128-4045-8998-B80637000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5-31T19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