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2"/>
        <w:tblpPr w:bottomFromText="0" w:horzAnchor="margin" w:leftFromText="141" w:rightFromText="141" w:tblpX="0" w:tblpY="63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e systému hospodaření s energií podle ČSN EN ISO 50001:2019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klady pro realizaci – specifikace předmětu pl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spočívá v zajištění certifikace a navazujících ověřovacích auditů systému hospodaření s energií podle normy ČSN EN ISO 50001:2019 pro Královéhradecký kraj a jím zřízené a ovládané organizace. Jedná se celkem o 102 organizací (hranice systému). Organizace spravované KHK jsou dle činnosti a příslušnosti k jednotlivým odvětvím KHK rozděleny do 8 následujících kategorií: 1. Střední školy (SS a VOS); 2. Speciální školy (SPS); 3. Ústavy sociální péče (USP); 4. Zdravotnictví (ZD); 5. Kultura (KU); 6. Školská zařízení (SZ); 7. Domovy důchodců (DD); 8. Ostatní (tj. administrativní budovy, samostatná školní jídelna apod.) (OST)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edmětem veřejné zakázky je prověření a vyhodnocení stavu dokumentace a již zavedeného systému managementu dle požadavků ČSN EN ISO 50001:2019 vykonáním auditu a vypracování Zprávy z auditu o provedeném zjištění a udělení certifikátu na 3 roky a dále provedení I. a II. dozorového auditu, tj. pravidelného ročního dohledu nad certifikovaným systémem managementu osvědčeným uděleným certifikátem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těchto auditů dojde během tříletého smluvního cyklu k postupnému fyzickému prověření 75 % ze všech zapojených organizací v místě sídla konkrétní organizace (ve zbylých 25 % zajistí audit zadavatel.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lovéhradecký kraj je držitelem certifikátu dle normy ČSN EN ISO 50001:2019 do 20. 12. 2024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objektů: 449 objektů (je zahrnuto 7 areálů nemocnic)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využívaných zdrojů: elektřina, zemní plyn, teplo, pelety, propan butan, lehký topný olej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významných užití energie: vytápění, příprava teplé vody, osvětlení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spotřeba energií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řina 2022 – 37 364 MWh/rok </w:t>
        <w:br/>
        <w:t>Elektřina 2023 – 34 065 MWh/rok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plyn 2022 – 61 568 MWh/rok</w:t>
        <w:br/>
        <w:t>Zemní plyn 2023 – 60 166 MWh/rok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T a ostatní zdroje tepla 2022 – 156 552 GJ/rok</w:t>
        <w:br/>
        <w:t>CZT a ostatní zdroje tepla 2023 – 144 513 GJ/rok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pracovníků krajského úřadu: 450 osob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bližný počet zaměstnanců organizací KHK: 9400 os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acovníků aktivních v EnMS – 206 aktivních pracovníků – (vždy 1 energetický manažer a 1 zodpovědná osoba – většinou ředitel/ka organizace, krajský energetik, interní auditor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organizací KHK v EnMS</w:t>
      </w:r>
    </w:p>
    <w:tbl>
      <w:tblPr>
        <w:tblpPr w:bottomFromText="0" w:horzAnchor="margin" w:leftFromText="141" w:rightFromText="141" w:tblpX="0" w:tblpY="435" w:topFromText="0" w:vertAnchor="margin"/>
        <w:tblW w:w="13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"/>
        <w:gridCol w:w="990"/>
        <w:gridCol w:w="6622"/>
        <w:gridCol w:w="1605"/>
        <w:gridCol w:w="3839"/>
      </w:tblGrid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4972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revné domky Hajnice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jnice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jnice 46, 544 66 Hajnice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296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ská lesnická akademie Trutnov – střední škola a vyšší odborná škol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snická 9, 541 01 Trutnov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540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 a školní jídelna, Nechanice, Hrádecká 2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chanice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ádecká 267, 503 15 Nechanice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35144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 a školní jídelna, Sedloňov 1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štné v Orlických horách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dloňov 153, 517 91 Sedloňov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42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 a školní jídelna, Vrchlabí, Žižkova 49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rchlabí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Žižkova 497, 543 01 Vrchlabí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74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, mateřská škola a školní jídelna, Broumov, třída Masarykova 2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um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ř. Masarykova 246, 550 01 Broumov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68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, Potštejn, Českých bratří 1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tštejn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ských bratří 141, 517 43 Potštejn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270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, základní škola a školní jídelna, Dolní Lánov 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án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3 41 Dolní Lánov 240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73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, Základní škola speciální a Praktická škola, Jaromě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roměř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lackého 142 Jakubské Předměstí, 551 01 Jaroměř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86210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EČKY Rychnov nad Kněžno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ychnov n. Kn.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ráskova 1612, 516 01 Rychnov nad Kněžnou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8321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bez barié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ice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rozziho 1333, 508 01 Hořice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8616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ěd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očno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dražní 709, 517 73 Opočno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401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olní zám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plice nad Metují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městí Aloise Jiráska 44, 549 57 Teplice nad Metují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79017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Černož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rnožice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voluční 84, 503 04 Černožice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4964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Dvůr Králové nad Labe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vůr Králové nad Labem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háčova 2968, 544 01 Dvůr Králové nad Labem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22836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Humburk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ý Bydž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4 01 Humburky 100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502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Lampert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1 01 Lampertice 204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396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Malá Čermn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onov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lá Čermná 42, 549 31 Hronov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398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Nách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rtoňova 903, 547 01 Náchod</w:t>
            </w:r>
          </w:p>
        </w:tc>
      </w:tr>
    </w:tbl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"/>
        <w:gridCol w:w="989"/>
        <w:gridCol w:w="6618"/>
        <w:gridCol w:w="1612"/>
        <w:gridCol w:w="3838"/>
      </w:tblGrid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400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Police nad Metuj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lice nad Metují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 Sibiři 149, Velká Ledhuje, 549 54 Police nad Metují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49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Tmavý Dů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lé Svatoňovic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mavý Důl 633, 542 34 Rtyně v Podkrkonoší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2831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mládeže, internát a školní jídelna, Hradec Králové, Vocelova 1469/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celova 1469/5, 500 02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18865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NA STŘÍBRNÉM VRCH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kytnice v O. h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íbrný vrch 199, 517 61 Rokytnice v Orlických horách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503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pro seniory Pilníkov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lníkov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ská 176, 542 42 Pilníkov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489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pro seniory Vrchlabí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rchlab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Žižkova 590, 543 01 Vrchlabí 1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7902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omov sociálních služeb Chotělic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midar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tělice 89, 503 53 Smidary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7899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sociálních služeb Skřivany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křiva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. Vojtěcha 93, 503 52 Skřivany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7903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omov U Biřičky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 Biřičce 1240, Nový Hradec Králové, 500 08 Hradec Králové 8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80923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V Podzámčí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lumec nad Cidlinou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lackého 165, Chlumec nad Cidlinou III, 503 51 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8617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y na Orlic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brechtice nad Orlic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máje 104, 517 22 Albrechtice nad Orlicí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395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y Na Třešňov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ská Skalic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egrova 837, 552 03 Česká Skalice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840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lerie moderního umění v Hradci Králové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elké náměstí 139/140, 500 02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7104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lerie výtvarného umění v Náchodě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miřických 272, 547 01 Náchod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700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a Střední odborná škola pedagogická, Nová Paka, Kumburská 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á Pa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mburská 740, 509 01 Nová Paka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04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Boženy Němcové, Hradec Králové, Pospíšilova tř. 3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píšilova 324/7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70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Františka Martina Pelcla, Rychnov nad Kněžnou, Hrdinů odboje 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ychnov nad Kněžnou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dinů odboje 36, 516 11 Rychnov nad Kněžnou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060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J. K. Tyla, Hradec Králové, Tylovo plk.. 6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ylovo plk.. 682/12, 500 02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69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Jaroslava Žáka, Jaroměř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roměř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užická 423, Pražské Předměstí, 551 01 Jaroměř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67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, Broumov, Hradební 2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umov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bní 218, 550 01 Broumo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"/>
        <w:gridCol w:w="989"/>
        <w:gridCol w:w="6632"/>
        <w:gridCol w:w="1598"/>
        <w:gridCol w:w="3838"/>
      </w:tblGrid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76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, Dobruška, Pulická 77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bruška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lická 779, 518 01 Dobruška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22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, Střední odborná škola a Vyšší odborná škola, Nový Bydžo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ý Bydžov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enského 77, 504 01 Nový Bydžov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237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, Trutnov, Jiráskovo náměstí 3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Jiráskovo nám. 325, Střední Předměstí, 541 01 Trutnov 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4018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vězdárna a planetárium v Hradci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meček 456/30, Třebeš, 500 08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7191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vězdárna v Úpic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pic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 Lipek 160, 542 32 Úpice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687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ráskovo gymnázium, Náchod, Řezníčkova 4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Řezníčkova 451, 547 01 Náchod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89546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ovéhradecký kra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ivovarské náměstí 1245, 500 03 Hradec Králové 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245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konošské gymnázium a Střední odborná škol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rchlab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enského 586, 543 01 Vrchlabí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1744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éčebna dlouhodobě nemocných Opočn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očno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dražní 521, 517 73 Opočno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8009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éčebna pro dlouhodobě nemocné Hradec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píšilova 351/4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678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pařovo gymnázium, Jičín, Jiráskova 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ráskova 30/30, Holínské Předměstí, 506 01 Jičín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6935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sarykova obchodní akademie, Jičín, 17. listopadu 2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 listopadu 220, 506 01 Jičín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3514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řská škola, Speciální základní škola a Praktická škola, Hradec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ká 1231/11B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62238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ěstská nemocnice, a.s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vůr Králové nad Labem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rchlického 1504, 544 01 Dvůr Králové nad Labem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71149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zeum a galerie Orlických hor v Rychnově nad Kněžnou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ychnov nad Kněžnou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ráskova 2, 516 01 Rychnov nad Kněžnou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4930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zeum Náchodska, Nácho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sarykovo náměstí 1, 547 01 Náchod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838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zeum východních Čech v Hradci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ščino nábřeží 465/7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27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chodní akademie, Střední odborná škola a Jazyková škola s právem státní jazykové zkoušky, Hradec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píšilova 365/9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155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astní nemocnice Jičín a.s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lzanova 512, Valdické Předměstí, 506 01 Jičín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020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astní nemocnice Náchod a.s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rkyňova 446, 547 01 Nácho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3"/>
        <w:gridCol w:w="989"/>
        <w:gridCol w:w="6631"/>
        <w:gridCol w:w="1595"/>
        <w:gridCol w:w="3846"/>
      </w:tblGrid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0237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astní nemocnice Trutnov a.s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xima Gorkého 77, Kryblice, 541 01 Trut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04910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dagogicko-psychologická poradna a Speciálně pedagogické centrum Královéhradeckého kraj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 Okrouhlíku 1371/30, 50002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454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gionální muzeum a galerie v Jičín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aldštejnovo nám. 1, Staré Město, 506 01 Jičín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.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52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družení ozdravoven a léčeben okresu Trutnov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cházkova 818, Střední Předměstí, 541 01 Trut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4114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eciální základní škola Augustina Bartoš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pice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břeží plk. A. Bunzla 660, 542 32 Úpice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52108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práva nemovitostí Královéhradeckého kraje a.s.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vovarské náměstí 1245/2, 500 03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7579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odborná škola a Střední odborné učiliště, Hradec Králové, Vocelova 13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celova 1338/2, Pražské Předměstí, 500 02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28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odborná škola veterinární, Hradec Králové – Kukleny, Pražská 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žská tř. 68/18, Kukleny, 500 04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43991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řední průmyslová škola a Střední odborná škola, Dvůr Králové nad Labem, </w:t>
              <w:br/>
              <w:t>příspěvková organiz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vůr Králové nad Labem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šky Krásnohorské 2069, 544 01 Dvůr Králové nad Labem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74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řední průmyslová škola elektrotechniky a informačních technologií, Dobruška, </w:t>
              <w:br/>
              <w:t>Čs. Odboje 6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bruška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s. Odboje 670, 518 01 Dobruška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6835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 Otty Wichterleho, příspěvková organiz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onov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stovského 910, 549 31 Hro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6827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 stavební a Obchodní akademie arch. Jana Letzela, Náchod, příspěvková organiz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žská 931, 547 01 Náchod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03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 stavební, Hradec Králové, Pospíšilova tř. 7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píšilova 787/11, 500 03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72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, Odborná škola a Základní škola, Nové Město nad Metuj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é Město nad Metují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skoslovenské armády 376, 549 01 Nové Město nad Metují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6284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, Střední odborná škola a Střední odborné učiliště, Hradec Králov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bní 1029/2, 500 03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17441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, Trutnov, Školní 1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kolní 101, Vnitřní Město, 541 01 Trut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402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a Základní škola Sluneční, Hostinn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stinn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ládežnická 329, 543 71 Hostinn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5525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gastronomie a služeb, Nová Paka, Masarykovo nám. 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á Paka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sarykovo náměstí 2, 509 01 Nová Paka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6822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hotelnictví, řemesel a gastronomie, Trutnov, příspěvková organiz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lanovská 243, Horní Předměstí, 541 01 Trut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40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profesní přípravy, Hradec Králov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 listopadu 1212/2, 500 03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799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řemesel a Základní škola, Hoři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ice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vlíčkova 54, 508 01 Hoř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987"/>
        <w:gridCol w:w="6631"/>
        <w:gridCol w:w="1616"/>
        <w:gridCol w:w="3828"/>
      </w:tblGrid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7815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řemeslná, Jaroměř, Studničkova 26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roměř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ničkova 260, Pražské Předměstí, 551 01 Jaroměř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2793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služeb, obchodu a gastronom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elká 3/64, 503 41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6681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řední škola strojírenská a elektrotechnická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á Pak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mburská 846, 509 01 Nová Paka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77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technická a řemeslná, Nový Bydžov, Dr. M. Tyrše 1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ý Bydžov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. M. Tyrše 112, 504 01 Nový Bydžov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8122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zahradnická, Kopidlno, náměstí Hilmarovo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pidl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městí Hilmarovo 1, 507 32 Kopidlno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4523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řední uměleckoprůmyslová škola hudebních nástrojů a nábytku, Hradec Králové, </w:t>
              <w:br/>
              <w:t>17. listopadu 12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 listopadu 1202/1, 500 03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687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uměleckoprůmyslová škola sochařská a kamenická, Hořice, příspěvková organiza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i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sova 675, 508 01 Hořice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69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zemědělská škola a Střední odborné učiliště chladící a klimatizační techniky, Kostelec nad Orlic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stelec nad Orlic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enského 873, 517 41 Kostelec nad Orlicí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1282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ijní a vědecká knihovna v Hradci Králov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ká 1250/2, 500 03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3549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kolní jídelna, Hradec Králové, Hradecká 12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ká 1219/11a, 500 03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862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stav sociální péče pro mládež Kvasin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vasin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vasiny 340, 517 02 Kvasiny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682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 a Střední průmyslová škola, Jičín, Pod Koželuhy 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d Koželuhy 100, Nové Město, 506 01 Jičín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13701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 a Střední průmyslová škola, Rychnov nad Kněžnou, U Stadionu 11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ychnov nad Kněžno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 Stadionu 1166, 516 01 Rychnov nad Kněžnou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811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 zdravotnická a Střední zdravotnická škola, Hradec Králové, Komenského 2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enského 234/6, 500 03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8296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 zdravotnická, Střední zdravotnická škola a Obchodní akademie, Trutnov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cházkova 303, Střední Předměstí, 541 01 Trutnov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36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, Střední škola, Základní škola a Mateřská škola, Hradec Králové, Štefánikova 5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tefánikova 549/27, Moravské Předměstí, 500 11 Hr.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3646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kladní škola a Praktická škola, Broumov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umov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ladská 164, Velká Ves, 550 01 Broumov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1525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kladní škola, Dobruška, Opočenská 1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brušk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očenská 115, 51801 Dobruška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09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kladní škola logopedická a Mateřská škola logopedická, Choustníkovo Hradiště 1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ustníkovo Hradiště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ustníkovo Hradiště 161, 544 42 Choustníkovo Hradiště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14512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ravotnická záchranná služba Královéhradeckého kra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ká 1690/2a, Nový Hradec Králové, 500 12 Hr.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66836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emědělská akademie a Gymnázium Hořice – střední škola a vyšší odborná škola, příspěvková organiza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egrova 1403, 508 01 Hořice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47824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OO Dvůr Králové a.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vůr Králové nad Lab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tefánikova 1029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říloha č. 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uiPriority="0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e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58d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3e8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77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43e8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43e8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43e8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3e8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43e8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43e8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458d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3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77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Kapitola1Char" w:customStyle="1">
    <w:name w:val="kapitola 1 Char"/>
    <w:link w:val="Kapitola1"/>
    <w:qFormat/>
    <w:rsid w:val="001f5fc3"/>
    <w:rPr>
      <w:rFonts w:ascii="Cambria" w:hAnsi="Cambria" w:eastAsia="Times New Roman" w:cs="Times New Roman"/>
      <w:b/>
      <w:color w:val="003399"/>
      <w:sz w:val="28"/>
      <w:szCs w:val="28"/>
      <w:lang w:eastAsia="cs-CZ"/>
    </w:rPr>
  </w:style>
  <w:style w:type="character" w:styleId="Kapitola2Char" w:customStyle="1">
    <w:name w:val="kapitola 2 Char"/>
    <w:link w:val="Kapitola2"/>
    <w:qFormat/>
    <w:rsid w:val="001f5fc3"/>
    <w:rPr>
      <w:rFonts w:ascii="Cambria" w:hAnsi="Cambria" w:eastAsia="Times New Roman" w:cs="Times New Roman"/>
      <w:b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11cc0"/>
    <w:rPr/>
  </w:style>
  <w:style w:type="character" w:styleId="InternetLink">
    <w:name w:val="Hyperlink"/>
    <w:uiPriority w:val="99"/>
    <w:unhideWhenUsed/>
    <w:rsid w:val="00397b5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c52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52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152147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554b83"/>
    <w:rPr/>
  </w:style>
  <w:style w:type="character" w:styleId="Annotationreference">
    <w:name w:val="annotation reference"/>
    <w:uiPriority w:val="99"/>
    <w:semiHidden/>
    <w:unhideWhenUsed/>
    <w:qFormat/>
    <w:rsid w:val="002f2e6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f2e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f2e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643e8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43e8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3e8f"/>
    <w:rPr>
      <w:b/>
      <w:bCs/>
    </w:rPr>
  </w:style>
  <w:style w:type="character" w:styleId="Emphasis">
    <w:name w:val="Emphasis"/>
    <w:basedOn w:val="DefaultParagraphFont"/>
    <w:uiPriority w:val="20"/>
    <w:qFormat/>
    <w:rsid w:val="00643e8f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643e8f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3e8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3e8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3e8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3e8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3e8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3e8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link w:val="Kapitola1Char"/>
    <w:qFormat/>
    <w:rsid w:val="001f5fc3"/>
    <w:pPr>
      <w:tabs>
        <w:tab w:val="clear" w:pos="708"/>
        <w:tab w:val="left" w:pos="360" w:leader="none"/>
      </w:tabs>
      <w:spacing w:before="400" w:after="200"/>
    </w:pPr>
    <w:rPr>
      <w:rFonts w:ascii="Cambria" w:hAnsi="Cambria"/>
      <w:b/>
      <w:color w:val="003399"/>
      <w:sz w:val="28"/>
      <w:szCs w:val="28"/>
    </w:rPr>
  </w:style>
  <w:style w:type="paragraph" w:styleId="Kapitola2" w:customStyle="1">
    <w:name w:val="kapitola 2"/>
    <w:basedOn w:val="Normal"/>
    <w:link w:val="Kapitola2Char"/>
    <w:qFormat/>
    <w:rsid w:val="001f5fc3"/>
    <w:pPr>
      <w:spacing w:before="400" w:after="200"/>
      <w:ind w:left="567" w:hanging="567"/>
    </w:pPr>
    <w:rPr>
      <w:rFonts w:ascii="Cambria" w:hAnsi="Cambria"/>
      <w:b/>
      <w:sz w:val="26"/>
      <w:szCs w:val="26"/>
    </w:rPr>
  </w:style>
  <w:style w:type="paragraph" w:styleId="ListParagraph">
    <w:name w:val="List Paragraph"/>
    <w:basedOn w:val="Normal"/>
    <w:link w:val="OdstavecseseznamemChar"/>
    <w:uiPriority w:val="34"/>
    <w:qFormat/>
    <w:rsid w:val="00643e8f"/>
    <w:pPr>
      <w:spacing w:before="0" w:after="200"/>
      <w:ind w:left="720" w:hanging="0"/>
      <w:contextualSpacing/>
    </w:pPr>
    <w:rPr/>
  </w:style>
  <w:style w:type="paragraph" w:styleId="TunvoduVZ207" w:customStyle="1">
    <w:name w:val="Tučné úvodu VZ2 07"/>
    <w:basedOn w:val="Normal"/>
    <w:qFormat/>
    <w:rsid w:val="00ee2692"/>
    <w:pPr>
      <w:spacing w:before="0" w:after="60"/>
      <w:ind w:firstLine="567"/>
    </w:pPr>
    <w:rPr>
      <w:b/>
      <w:bCs/>
      <w:szCs w:val="20"/>
    </w:rPr>
  </w:style>
  <w:style w:type="paragraph" w:styleId="Zkladnodstavec" w:customStyle="1">
    <w:name w:val="[Základní odstavec]"/>
    <w:basedOn w:val="Normal"/>
    <w:qFormat/>
    <w:rsid w:val="00ee2692"/>
    <w:pPr>
      <w:widowControl w:val="false"/>
      <w:suppressAutoHyphens w:val="true"/>
      <w:spacing w:lineRule="auto" w:line="288"/>
      <w:ind w:left="113" w:firstLine="567"/>
      <w:textAlignment w:val="center"/>
    </w:pPr>
    <w:rPr>
      <w:color w:val="000000"/>
      <w:lang w:val="en-US"/>
    </w:rPr>
  </w:style>
  <w:style w:type="paragraph" w:styleId="VUVTGMVaV" w:customStyle="1">
    <w:name w:val="VUV TGM - VaV"/>
    <w:basedOn w:val="Zkladnodstavec"/>
    <w:qFormat/>
    <w:rsid w:val="00ee2692"/>
    <w:pPr>
      <w:spacing w:lineRule="auto" w:line="240"/>
      <w:ind w:left="0" w:firstLine="567"/>
    </w:pPr>
    <w:rPr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3e8f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97b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97b53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b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b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643e8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154445"/>
    <w:pPr>
      <w:spacing w:before="0" w:after="100"/>
      <w:ind w:left="4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2e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2e69"/>
    <w:pPr/>
    <w:rPr>
      <w:b/>
      <w:bCs/>
    </w:rPr>
  </w:style>
  <w:style w:type="paragraph" w:styleId="Revision">
    <w:name w:val="Revision"/>
    <w:uiPriority w:val="99"/>
    <w:semiHidden/>
    <w:qFormat/>
    <w:rsid w:val="00561b0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1"/>
    <w:basedOn w:val="Heading2"/>
    <w:qFormat/>
    <w:rsid w:val="00080488"/>
    <w:pPr>
      <w:keepNext w:val="false"/>
      <w:keepLines w:val="false"/>
      <w:overflowPunct w:val="true"/>
      <w:spacing w:lineRule="auto" w:line="240" w:before="120" w:after="0"/>
      <w:textAlignment w:val="baseline"/>
    </w:pPr>
    <w:rPr>
      <w:rFonts w:ascii="Arial" w:hAnsi="Arial"/>
      <w:b w:val="false"/>
      <w:i/>
      <w:color w:val="auto"/>
      <w:sz w:val="22"/>
      <w:szCs w:val="22"/>
    </w:rPr>
  </w:style>
  <w:style w:type="paragraph" w:styleId="Tableofauthorities">
    <w:name w:val="table of authorities"/>
    <w:basedOn w:val="Normal"/>
    <w:autoRedefine/>
    <w:qFormat/>
    <w:rsid w:val="00c43c42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2431b"/>
    <w:pPr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43e8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43e8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3e8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643e8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3e8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adpistabulky" w:customStyle="1">
    <w:name w:val="Nadpis tabulky"/>
    <w:basedOn w:val="Normal"/>
    <w:autoRedefine/>
    <w:qFormat/>
    <w:rsid w:val="0042233c"/>
    <w:pPr>
      <w:spacing w:before="120" w:after="200"/>
      <w:jc w:val="both"/>
    </w:pPr>
    <w:rPr>
      <w:rFonts w:ascii="Times New Roman" w:hAnsi="Times New Roman" w:cs="Arial"/>
      <w:i/>
    </w:rPr>
  </w:style>
  <w:style w:type="paragraph" w:styleId="Nadpisobrzku" w:customStyle="1">
    <w:name w:val="Nadpis obrázku"/>
    <w:basedOn w:val="Nadpistabulky"/>
    <w:qFormat/>
    <w:rsid w:val="000f1ce8"/>
    <w:pPr/>
    <w:rPr/>
  </w:style>
  <w:style w:type="paragraph" w:styleId="NormalWeb">
    <w:name w:val="Normal (Web)"/>
    <w:basedOn w:val="Normal"/>
    <w:uiPriority w:val="99"/>
    <w:semiHidden/>
    <w:unhideWhenUsed/>
    <w:qFormat/>
    <w:rsid w:val="00873c2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20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e11cc0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  <w:tcPr>
      <w:tcMar>
        <w:left w:w="57" w:type="dxa"/>
        <w:right w:w="57" w:type="dxa"/>
      </w:tcMar>
    </w:tcPr>
    <w:tblStylePr w:type="firstRow">
      <w:pPr>
        <w:jc w:val="center"/>
      </w:pPr>
      <w:rPr>
        <w:b/>
        <w:sz w:val="22"/>
      </w:rPr>
      <w:tblPr/>
      <w:tcPr>
        <w:tcBorders>
          <w:bottom w:val="single" w:color="auto" w:sz="12" w:space="0"/>
        </w:tcBorders>
        <w:vAlign w:val="center"/>
      </w:tcPr>
    </w:tblStylePr>
    <w:tblStylePr w:type="lastRow">
      <w:tblPr/>
      <w:tcPr>
        <w:tcBorders>
          <w:top w:val="nil"/>
          <w:left w:val="single" w:color="auto" w:sz="12" w:space="0"/>
          <w:bottom w:val="single" w:color="auto" w:sz="12" w:space="0"/>
        </w:tcBorders>
      </w:tcPr>
    </w:tblStylePr>
  </w:style>
  <w:style w:type="table" w:customStyle="1" w:styleId="Mkatabulky2">
    <w:name w:val="Mřížka tabulky2"/>
    <w:basedOn w:val="Normlntabulka"/>
    <w:uiPriority w:val="59"/>
    <w:rsid w:val="00c03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C65BFDA6AE4246A20F2989330ABCAF" ma:contentTypeVersion="0" ma:contentTypeDescription="Vytvoří nový dokument" ma:contentTypeScope="" ma:versionID="105a12e729ea8f7a69792a3d514c3d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9B4A95-4E32-4228-A225-F22910EB40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43B60B-FE45-4E46-BDA2-AEF43F6E20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6681B3-9144-4F88-95D7-E08BA137D58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732D4D8-B81B-4F9E-9F2C-258AAB739D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078</Words>
  <Characters>12267</Characters>
  <CharactersWithSpaces>14317</CharactersWithSpaces>
  <Paragraphs>28</Paragraphs>
  <Company>VÚV T.G.M.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5:00Z</dcterms:created>
  <dc:creator>CIRI</dc:creator>
  <dc:description/>
  <dc:language>en-US</dc:language>
  <cp:lastModifiedBy>Dvořáček Bořek Ing.</cp:lastModifiedBy>
  <cp:lastPrinted>2018-05-24T14:18:00Z</cp:lastPrinted>
  <dcterms:modified xsi:type="dcterms:W3CDTF">2024-05-1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C65BFDA6AE4246A20F2989330ABCAF</vt:lpwstr>
  </property>
</Properties>
</file>