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Oprava plotu LDN HK – stavební práce 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8 807 489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ozice zedník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Pozice umělecký kovář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000000" w:themeColor="text1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: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kázka na stavební práce jejíž předmětem byla novostavba nebo rekonstrukce </w:t>
      </w:r>
      <w:r>
        <w:rPr>
          <w:rFonts w:cs="Arial" w:ascii="Palatino Linotype" w:hAnsi="Palatino Linotype"/>
          <w:bCs/>
          <w:color w:val="000000" w:themeColor="text1"/>
          <w:sz w:val="20"/>
          <w:szCs w:val="20"/>
        </w:rPr>
        <w:t xml:space="preserve">budovy občanské výstavby nebo budovy pro bydlení, s finančním plněním minimálně ve výši 4.400.000,00 Kč </w:t>
      </w:r>
      <w:r>
        <w:rPr>
          <w:rFonts w:cs="Arial" w:ascii="Palatino Linotype" w:hAnsi="Palatino Linotype"/>
          <w:bCs/>
          <w:sz w:val="20"/>
          <w:szCs w:val="20"/>
        </w:rPr>
        <w:t>bez DPH.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03494183"/>
      <w:r>
        <w:rPr>
          <w:rFonts w:cs="Arial" w:ascii="Palatino Linotype" w:hAnsi="Palatino Linotype"/>
          <w:b/>
          <w:sz w:val="20"/>
          <w:szCs w:val="20"/>
        </w:rPr>
        <w:t xml:space="preserve">  </w:t>
      </w:r>
    </w:p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p>
      <w:pPr>
        <w:pStyle w:val="ListParagraph"/>
        <w:spacing w:before="0" w:after="0"/>
        <w:ind w:left="284" w:hanging="0"/>
        <w:contextualSpacing w:val="false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kázka na stavební práce jejíž předmětem byla rekonstrukce v památkové zóně  nebo rekonstrukce nemovité kulturní památky nebo rekonstrukce nemovité národní kulturní památky s finančním plněním minimálně ve výši 4.400.000,00 Kč bez DPH.</w:t>
      </w:r>
    </w:p>
    <w:p>
      <w:pPr>
        <w:pStyle w:val="ListParagraph"/>
        <w:spacing w:before="0" w:after="0"/>
        <w:ind w:left="284" w:hanging="0"/>
        <w:contextualSpacing w:val="false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  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Zkladntext1"/>
        <w:spacing w:lineRule="auto" w:line="276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color w:val="000000" w:themeColor="text1"/>
        </w:rPr>
        <w:t>- minimálně 1 osoby na pozici stavbyvedoucího</w:t>
      </w:r>
      <w:r>
        <w:rPr>
          <w:rFonts w:ascii="Palatino Linotype" w:hAnsi="Palatino Linotype"/>
        </w:rPr>
        <w:t xml:space="preserve">, </w:t>
      </w:r>
    </w:p>
    <w:p>
      <w:pPr>
        <w:pStyle w:val="Zkladntext1"/>
        <w:spacing w:lineRule="auto" w:line="27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utorizovaný inženýr/ technik v oboru pozemní stavby dle zákona č. 360/1992 Sb., o výkonu povolání autorizovaných architektů a o výkonu povolání autorizovaných inženýrů a techniků činných ve výstavbě, ve znění pozdějších předpisů a v posledních 5 letech před zahájením zadávacího řízení řídil minimálně jednu stavební práci, jejíž předmětem byla: novostavba nebo rekonstrukce </w:t>
      </w:r>
      <w:r>
        <w:rPr>
          <w:rFonts w:ascii="Palatino Linotype" w:hAnsi="Palatino Linotype"/>
          <w:color w:val="000000" w:themeColor="text1"/>
        </w:rPr>
        <w:t xml:space="preserve">budovy občanské výstavby nebo budovy pro bydlení, s finančním plněním minimálně ve výši 4.400.000,00 mil. Kč bez </w:t>
      </w:r>
      <w:r>
        <w:rPr>
          <w:rFonts w:ascii="Palatino Linotype" w:hAnsi="Palatino Linotype"/>
        </w:rPr>
        <w:t>DPH a zároveň 1 zakázka na stavební práce jejíž předmětem byla rekonstrukce v památkové zóně  nebo rekonstrukce nemovité kulturní památky nebo rekonstrukce nemovité národní kulturní památky s finančním plněním minimálně ve výši 4.400.000,00 Kč bez DPH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>- minimálně 1 osoby na pozici zedníka</w:t>
      </w:r>
      <w:r>
        <w:rPr>
          <w:rFonts w:eastAsia="Arial" w:cs="Arial" w:ascii="Palatino Linotype" w:hAnsi="Palatino Linotype"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color w:val="000000" w:themeColor="text1"/>
          <w:sz w:val="20"/>
          <w:szCs w:val="20"/>
        </w:rPr>
      </w:pPr>
      <w:r>
        <w:rPr>
          <w:rFonts w:eastAsia="Arial" w:cs="Arial" w:ascii="Palatino Linotype" w:hAnsi="Palatino Linotype"/>
          <w:color w:val="000000" w:themeColor="text1"/>
          <w:sz w:val="20"/>
          <w:szCs w:val="20"/>
        </w:rPr>
        <w:t xml:space="preserve">osoba s praxí v oboru minimálně 5 let před zahájením zadávacího řízení a se zaměřením na renovace historických fasád. V posledních 5 letech jím byla realizována minimálně 1 zakázka, která byla zaměřena na renovaci historických fasád 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>- minimálně 1 osoby uměleckého kováře</w:t>
      </w:r>
      <w:r>
        <w:rPr>
          <w:rFonts w:eastAsia="Arial" w:cs="Arial" w:ascii="Palatino Linotype" w:hAnsi="Palatino Linotype"/>
          <w:sz w:val="20"/>
          <w:szCs w:val="20"/>
        </w:rPr>
        <w:t xml:space="preserve">,  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color w:val="000000" w:themeColor="text1"/>
          <w:sz w:val="20"/>
          <w:szCs w:val="20"/>
        </w:rPr>
      </w:pPr>
      <w:r>
        <w:rPr>
          <w:rFonts w:eastAsia="Arial" w:cs="Arial" w:ascii="Palatino Linotype" w:hAnsi="Palatino Linotype"/>
          <w:color w:val="000000" w:themeColor="text1"/>
          <w:sz w:val="20"/>
          <w:szCs w:val="20"/>
        </w:rPr>
        <w:t>osoba s praxí v oboru minimálně 5 let před zahájením zadávacího řízení a se zaměřením na renovace historických budov. V posledních 5 letech jím byla realizována minimálně 1 zakázka, která byla zaměřena na renovaci historických budov</w:t>
      </w:r>
    </w:p>
    <w:p>
      <w:pPr>
        <w:pStyle w:val="Normal"/>
        <w:keepNext w:val="true"/>
        <w:keepLines/>
        <w:widowControl w:val="false"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Dodavatel předloží strukturovaný životopis, ze kterého bude vyplývat požadovaná délka praxe a příslušný podíl na realizaci referenční zakázky v rozsahu dle podmínek technické kvalifikace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4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5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4"/>
            <w:bookmarkEnd w:id="5"/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6" w:name="_Hlk161841164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Zedník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ze životopisu musí vyplývat požadovaná délka praxe </w:t>
            </w:r>
            <w:r>
              <w:rPr>
                <w:rFonts w:eastAsia="Times New Roman" w:cs="Arial" w:ascii="Palatino Linotype" w:hAnsi="Palatino Linotype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a příslušný podíl na realizaci referenční zakázky v rozsahu dle podmínek technické kvalifikace)</w:t>
            </w:r>
            <w:bookmarkEnd w:id="6"/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Umělecký kovář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ze životopisu musí vyplývat požadovaná délka praxe </w:t>
            </w:r>
            <w:r>
              <w:rPr>
                <w:rFonts w:eastAsia="Times New Roman" w:cs="Arial" w:ascii="Palatino Linotype" w:hAnsi="Palatino Linotype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a příslušný podíl na realizaci referenční zakázky v 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9" w:name="_Hlk94532486"/>
      <w:bookmarkStart w:id="10" w:name="_Hlk140570843"/>
      <w:bookmarkEnd w:id="9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0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251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f3083d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f3083d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1827</Words>
  <Characters>10783</Characters>
  <CharactersWithSpaces>12585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Hojná Kosařová Lenka Ing.</cp:lastModifiedBy>
  <dcterms:modified xsi:type="dcterms:W3CDTF">2024-05-10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