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odernizace topení včetně regula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Gymnázium Františka Martina Pelcla, Rychnov nad Kněžnou, Hrdinů odboje 36, IČ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60884703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, se sídlem Hrdinů odboje 36, 516 01 Rychnov nad Kněžno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3"/>
        <w:gridCol w:w="411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4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1722"/>
        <w:gridCol w:w="6748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337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694</Words>
  <Characters>4098</Characters>
  <CharactersWithSpaces>4783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4-05-20T07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