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</w:rPr>
      </w:pPr>
      <w:r>
        <w:rPr>
          <w:b/>
          <w:bCs/>
        </w:rPr>
        <w:t>Příloha č. 4 – Webový manuál Královéhrad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ový manuál je ke stažení na odkazu: </w:t>
      </w:r>
      <w:hyperlink r:id="rId2">
        <w:r>
          <w:rPr>
            <w:rStyle w:val="InternetLink"/>
          </w:rPr>
          <w:t>https://www.khk.cz/tmp/WEBOVY-MANUAL.ZIP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76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76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d3761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k.cz/tmp/WEBOVY-MANUAL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CCC7FB772A4244BACB33ED60EC28F1" ma:contentTypeVersion="0" ma:contentTypeDescription="Vytvoří nový dokument" ma:contentTypeScope="" ma:versionID="3fc0ad3891ab53200a69c9f8fdd70da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C14187-5224-411D-85F1-F8FF861E8B4E}">
  <ds:schemaRefs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purl.org/dc/terms/"/>
    <ds:schemaRef ds:uri="http://www.w3.org/XML/1998/namespace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CC526F7-2CC9-485D-B983-CE47F18AF4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2647FE-D561-4323-AD09-1FAE1213C2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</Words>
  <Characters>165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7:00Z</dcterms:created>
  <dc:creator>Hejnyšová Iva Ing.</dc:creator>
  <dc:description/>
  <dc:language>en-US</dc:language>
  <cp:lastModifiedBy>Hejnyšová Iva Ing.</cp:lastModifiedBy>
  <dcterms:modified xsi:type="dcterms:W3CDTF">2024-04-11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CCC7FB772A4244BACB33ED60EC28F1</vt:lpwstr>
  </property>
</Properties>
</file>